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 xml:space="preserve">privind participarea  municipiului Câmpulung Moldovenesc, în calitate de partener, în cadrul Proiectului </w:t>
      </w:r>
      <w:r>
        <w:rPr>
          <w:lang w:val="en-US"/>
        </w:rPr>
        <w:t>“Promovarea personalităților marcante ale municipiului Câmpulung Moldovenesc: academicianul preot profesor Vasile Gheorghiu” care urmează să fie realizat în colaborare cu</w:t>
      </w:r>
      <w:r>
        <w:rPr/>
        <w:t xml:space="preserve">  Parohia „Sfântul Nicolae”  Câmpulung Moldovenes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30 mai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Expunerea de motive a primarului municipiului Câmpulung Moldovenesc, înregistratǎ la nr……......../2019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19;</w:t>
      </w:r>
    </w:p>
    <w:p>
      <w:pPr>
        <w:pStyle w:val="Normal"/>
        <w:ind w:firstLine="708"/>
        <w:jc w:val="both"/>
        <w:rPr/>
      </w:pPr>
      <w:r>
        <w:rPr/>
        <w:t xml:space="preserve">-Adresa Parohiei „Sfântul Nicolae”  Câmpulung Moldovenesc înregistrată la nr. 4128/ 11.02.2019; </w:t>
      </w:r>
    </w:p>
    <w:p>
      <w:pPr>
        <w:pStyle w:val="Normal"/>
        <w:ind w:firstLine="708"/>
        <w:jc w:val="both"/>
        <w:rPr/>
      </w:pPr>
      <w:r>
        <w:rPr/>
        <w:t>-art. 5, alin. (3) din Legea nr. 273/2006 privind finanțele publice locale, cu modificările şi completările ulterioare</w:t>
      </w:r>
    </w:p>
    <w:p>
      <w:pPr>
        <w:pStyle w:val="Normal"/>
        <w:ind w:firstLine="900"/>
        <w:jc w:val="both"/>
        <w:rPr/>
      </w:pPr>
      <w:r>
        <w:rPr/>
        <w:t>În temeiul art. 36 , alin.(7) lit.a), art. 45 alin.(2), lit f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 Se aprobă participarea  municipiului Câmpulung Moldovenesc, în calitate de partener, în cadrul Proiectului </w:t>
      </w:r>
      <w:r>
        <w:rPr>
          <w:lang w:val="en-US"/>
        </w:rPr>
        <w:t>“Promovarea personalităților marcante ale municipiului Câmpulung Moldovenesc: academicianul preot profesor Vasile Gheorghiu” care urmează să fie realizat în colaborare cu</w:t>
      </w:r>
      <w:r>
        <w:rPr/>
        <w:t xml:space="preserve">  Parohia „Sfântul Nicolae”  Câmpulung Moldovenesc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Se aprobă cofinanțarea proiectului nominalizat la alin. (1) cu suma de 17.000 lei, din cadrul capitolului 67.02.50- Alte servicii în domeniul culturii, recreeri și religiei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 Se împuternicește primarul municipiului Câmpulung Moldovenesc să semneze Parteneriatul de colaborare, care este prevăzut în anexa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3</w:t>
      </w:r>
      <w:r>
        <w:rPr>
          <w:b/>
          <w:bCs/>
        </w:rPr>
        <w:t>.</w:t>
      </w:r>
      <w:r>
        <w:rPr/>
        <w:t>–Primarul municipiului Câmpulung Moldovenesc, prin Direcţia economică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i,</w:t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Negură  Mihăiță</w:t>
      </w:r>
    </w:p>
    <w:p>
      <w:pPr>
        <w:pStyle w:val="Normal"/>
        <w:jc w:val="center"/>
        <w:rPr/>
      </w:pPr>
      <w:r>
        <w:rPr/>
        <w:t>ș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6"/>
        </w:rPr>
        <w:t>Consilier local 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lvirescu Ioana Tatian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9-05-10T10:01:00Z</cp:lastPrinted>
  <dcterms:modified xsi:type="dcterms:W3CDTF">2019-05-10T07:03:00Z</dcterms:modified>
  <cp:revision>64</cp:revision>
  <dc:subject/>
  <dc:title>ROMÂNIA</dc:title>
</cp:coreProperties>
</file>