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prelungirea duratei contractului de închiriere pentru un spațiu cu altă destinație decât locuinț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prelungirea duratei contractului de închiriere pentru un spațiu cu altă destinație decât locuinț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Conform prevederilor art. 4 alin. (1) din Hotărârea nr. 118 din 24. 11.2016 privind închirierea prin licitație publică a spațiului proprietatea privată a municipiului Câmpulung Moldovenesc, situat în municipiul Câmpulung Moldovenesc, strada Gării nr. 11-13, în suprafață de 32,09 mp, pentru depozite și magazii, durata contractului de închiriere poate fi prelungită prin acordul părților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De asemenea, potrivit art. 129 alin. (2) lit. c) și alin. (6) lit. b) din Ordonanța de Urgență a Guvernului  nr. 57/2019 privind Codul administrativ, cu modificările și completările ulterioare, Consiliu local are atribuții cu privire la administrarea domeniului public și privat al municipiului, hotărând închirierea bunurilor proprietate privată ale acestuia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mențion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Regis</dc:creator>
  <dc:description/>
  <cp:keywords/>
  <dc:language>en-US</dc:language>
  <cp:lastModifiedBy>Petronela.Ignat</cp:lastModifiedBy>
  <cp:lastPrinted>2020-05-08T10:56:00Z</cp:lastPrinted>
  <dcterms:modified xsi:type="dcterms:W3CDTF">2020-05-08T08:17:00Z</dcterms:modified>
  <cp:revision>5</cp:revision>
  <dc:subject/>
  <dc:title>ROMÂNIA</dc:title>
</cp:coreProperties>
</file>