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</w:rPr>
        <w:t>cu privire la premierea performanțelor sportive deosebite obținute la Campionatul Național de Cros-juniori 2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30.05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Raportul Direcţiei economice  înregistrat la nr. .......... din .................2019;</w:t>
      </w:r>
    </w:p>
    <w:p>
      <w:pPr>
        <w:pStyle w:val="Normal"/>
        <w:ind w:firstLine="720"/>
        <w:jc w:val="both"/>
        <w:rPr>
          <w:sz w:val="22"/>
        </w:rPr>
      </w:pPr>
      <w:r>
        <w:rPr/>
        <w:t>- Adresa Clubului Sportiv „Rarăul” Câmpulung Moldovenesc nr. 165/08.05.2019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 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/>
        <w:t>În temeiul art. 36 alin. (2), lit. d), alin.(6) lit. a) pct.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u w:val="single"/>
        </w:rPr>
        <w:t>Art.1.</w:t>
      </w:r>
      <w:r>
        <w:rPr>
          <w:bCs/>
        </w:rPr>
        <w:t>Se aprobă premierea performanțelor sportive deosebite obținute la Campionatul Național de Cros-juniori2,   conform anexei care face parte integrantă din prezenta hotărâre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</w:t>
      </w:r>
      <w:r>
        <w:rPr>
          <w:lang w:val="es-ES" w:eastAsia="en-US"/>
        </w:rPr>
        <w:t>se suportă din bugetul Clubului Sportiv “Rarăul”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</w:t>
      </w:r>
      <w:r>
        <w:rPr>
          <w:lang w:val="es-ES" w:eastAsia="en-US"/>
        </w:rPr>
        <w:t>Clubul Sportiv “Rarăul”</w:t>
      </w:r>
      <w:r>
        <w:rPr/>
        <w:t xml:space="preserve">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05-10T15:10:00Z</cp:lastPrinted>
  <dcterms:modified xsi:type="dcterms:W3CDTF">2019-05-10T12:40:00Z</dcterms:modified>
  <cp:revision>194</cp:revision>
  <dc:subject/>
  <dc:title>ROMÂNIA</dc:title>
</cp:coreProperties>
</file>