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 A P O R T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>cu privire la premierea performanțelor sportive deosebite obținute la Campionatul Național de Cros-juniori 2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7735 lei, prevăzută în anexă se va achita din cadrul subcapitolulu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 xml:space="preserve">Alte servicii în domeniile culturii, recreerii şi religiei”, art. 20.01.30 </w:t>
      </w:r>
      <w:r>
        <w:rPr>
          <w:sz w:val="28"/>
          <w:szCs w:val="28"/>
        </w:rPr>
        <w:t xml:space="preserve">„Alte bunuri şi servicii de întreţinere şi funcţionare”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05-10T15:50:00Z</cp:lastPrinted>
  <dcterms:modified xsi:type="dcterms:W3CDTF">2019-05-10T12:50:00Z</dcterms:modified>
  <cp:revision>135</cp:revision>
  <dc:subject/>
  <dc:title>JUDETUL SUCEAVA</dc:title>
</cp:coreProperties>
</file>