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2"/>
      </w:tblGrid>
      <w:tr>
        <w:trPr/>
        <w:tc>
          <w:tcPr>
            <w:tcW w:w="7333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32" w:type="dxa"/>
            <w:tcBorders/>
          </w:tcPr>
          <w:p>
            <w:pPr>
              <w:pStyle w:val="Titlu"/>
              <w:ind w:left="0" w:right="-72" w:hanging="0"/>
              <w:jc w:val="right"/>
              <w:rPr/>
            </w:pPr>
            <w:r>
              <w:rPr>
                <w:sz w:val="16"/>
                <w:szCs w:val="16"/>
              </w:rPr>
              <w:t>ANEXA la H.C.L. ______/20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IMOBILUL DIN </w:t>
      </w:r>
      <w:r>
        <w:rPr>
          <w:b/>
          <w:bCs/>
        </w:rPr>
        <w:t xml:space="preserve">DOMENIUL PUBLIC AL MUNICIPIULUI CÂMPULUNG MOLDOVENESC CARE SE TRANSMI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N ADMINISTRAREA CONSILIULUI LOCAL AL MUNICIPIULUI CÂMPULUNG MOLDOVENES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 ADMINISTRAREA SPITALULUI DE PSIHIATRIE CÂMPULUNG MOLDOVENESC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38"/>
        <w:gridCol w:w="1276"/>
        <w:gridCol w:w="6340"/>
        <w:gridCol w:w="1160"/>
        <w:gridCol w:w="1005"/>
        <w:gridCol w:w="1417"/>
      </w:tblGrid>
      <w:tr>
        <w:trPr>
          <w:trHeight w:val="13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Identificare cadastrală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lemente de identifica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ul dobândirii sau după caz, dării în folosinț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Suprafața (m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ituația juridică actuală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F 3800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Amplasament: str. Trandafirilor nr. 2, Câmpulung Moldovenesc</w:t>
            </w:r>
          </w:p>
          <w:p>
            <w:pPr>
              <w:pStyle w:val="Normal"/>
              <w:snapToGrid w:val="false"/>
              <w:ind w:hanging="126"/>
              <w:rPr/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Identificare cadastrală: nr. cad. 38001  din CF 38001 Câmpulung Moldovenes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16" w:hanging="12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icipiul Câmpulung Moldovenesc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  <w:gridCol w:w="3958"/>
      </w:tblGrid>
      <w:tr>
        <w:trPr>
          <w:trHeight w:val="1073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ind w:left="260" w:hanging="26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Preşedinte de ședinț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260" w:hanging="26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Secretarul municipiului,</w:t>
            </w:r>
          </w:p>
          <w:p>
            <w:pPr>
              <w:pStyle w:val="Normal"/>
              <w:suppressAutoHyphens w:val="false"/>
              <w:ind w:left="260" w:hanging="26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suppressAutoHyphens w:val="false"/>
              <w:ind w:left="260" w:hanging="26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Toader Mândril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Director economic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lorescu Iuliana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Serviciul Patrimoniu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iță Luminiț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val="ro-RO"/>
              </w:rPr>
              <w:t>Întocmit,</w:t>
            </w:r>
          </w:p>
        </w:tc>
      </w:tr>
      <w:tr>
        <w:trPr>
          <w:trHeight w:val="1073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snapToGrid w:val="false"/>
              <w:ind w:left="260" w:hanging="26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ind w:left="260" w:hanging="26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ro-RO"/>
              </w:rPr>
              <w:t>Nuțescu Elvira</w:t>
            </w:r>
          </w:p>
        </w:tc>
      </w:tr>
    </w:tbl>
    <w:p>
      <w:pPr>
        <w:pStyle w:val="Normal"/>
        <w:ind w:left="4320" w:firstLine="108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708" w:top="76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2:00Z</dcterms:created>
  <dc:creator>URBANISM</dc:creator>
  <dc:description/>
  <cp:keywords/>
  <dc:language>en-US</dc:language>
  <cp:lastModifiedBy>Gabriela.Nutescu</cp:lastModifiedBy>
  <cp:lastPrinted>2018-05-04T08:59:00Z</cp:lastPrinted>
  <dcterms:modified xsi:type="dcterms:W3CDTF">2018-05-15T07:11:00Z</dcterms:modified>
  <cp:revision>10</cp:revision>
  <dc:subject/>
  <dc:title>JUDEŢUL SUCEAVA</dc:title>
</cp:coreProperties>
</file>