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lang w:val="ro-RO"/>
        </w:rPr>
        <w:t>la proiectul de hotărâre</w:t>
      </w:r>
    </w:p>
    <w:p>
      <w:pPr>
        <w:pStyle w:val="Standard"/>
        <w:spacing w:lineRule="auto" w:line="276"/>
        <w:jc w:val="center"/>
        <w:rPr/>
      </w:pPr>
      <w:r>
        <w:rPr>
          <w:bCs/>
          <w:lang w:val="en-US"/>
        </w:rPr>
        <w:t>p</w:t>
      </w:r>
      <w:r>
        <w:rPr>
          <w:bCs/>
        </w:rPr>
        <w:t xml:space="preserve">rivind </w:t>
      </w:r>
      <w:bookmarkStart w:id="0" w:name="_Hlk513107486"/>
      <w:r>
        <w:rPr>
          <w:bCs/>
        </w:rPr>
        <w:t>transmiterea în administrare și în mod gratuit a imobilului - teren situat în strada Trandafirilor nr. 2, aflat în domeniul public al Municipiului Câmpulung Moldovenesc, din administrarea Consiliului Local al Municipiului Câmpulung Moldovenesc în administrarea Spitalului de Psihiatrie Câmpulung Moldovenesc</w:t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  <w:t>Iniţiez prezentul proiect de hotărâre cu următoarele argumente:</w:t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ab/>
        <w:t>Spitalul de Psihiatrie Câmpulung Moldovenesc își desfășoară activitatea în imobilele situate în str. Trandafirilor nr. 2. Învecinat incintei spitalului se afla Dispensarul medical nr. 1. Deoarece era într-un stadiu avansat de degradare a fost demolat, parcela de teren devenind virană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>Spitalul de Psihiatrie Câmpulung Moldovenesc solicită transmiterea acestui teren în vederea întocmirii unui studiu de fezabilitate pentru construirea unui ”Centru îngrijiri paleative”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ro-RO"/>
        </w:rPr>
        <w:tab/>
      </w:r>
      <w:r>
        <w:rPr>
          <w:color w:val="000000"/>
          <w:lang w:val="ro-RO"/>
        </w:rPr>
        <w:t xml:space="preserve">În baza HGR 866/2002 </w:t>
      </w:r>
      <w:r>
        <w:rPr>
          <w:i/>
          <w:color w:val="000000"/>
          <w:lang w:val="ro-RO" w:eastAsia="ro-RO"/>
        </w:rPr>
        <w:t>privind trecerea unor imobile din domeniul privat al statului şi din administrarea Ministerului Sănătăţii şi Familiei în domeniul public al municipiilor, oraşelor şi comunelor şi în administrarea consiliilor locale respective</w:t>
      </w:r>
      <w:r>
        <w:rPr>
          <w:lang w:val="ro-RO" w:eastAsia="ro-RO"/>
        </w:rPr>
        <w:t>, dispensarul medical nr. 1 și terenul aferent au trecut în domeniul public al municipiului Câmpulung Moldovenesc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În baza Legii nr. 99/2004 </w:t>
      </w:r>
      <w:r>
        <w:rPr>
          <w:i/>
          <w:lang w:val="ro-RO" w:eastAsia="ro-RO"/>
        </w:rPr>
        <w:t>pentru aprobarea Ordonanţei Guvernului nr. 70/2002 privind administrarea unităţilor sanitare publice de interes judeţean şi local</w:t>
      </w:r>
      <w:r>
        <w:rPr>
          <w:lang w:val="ro-RO" w:eastAsia="ro-RO"/>
        </w:rPr>
        <w:t>, în 2004 s-a adoptat Hotărârea Consiliului Local nr.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. Întrucât Dispensarul medical nr. 1 era în stare avansată de degradare a rămas în administrarea Consiliului Local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Urmare a stării avansate de degradare construcția a fost demolată, astfel că acest teren poate fi transmis în administrare Spitalului de Psihiatrie pentru viitoare investiți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Finalizându-se aceste proceduri, am întocmit documentația prezentă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Gabriela.Nutescu</cp:lastModifiedBy>
  <cp:lastPrinted>2016-12-08T14:11:00Z</cp:lastPrinted>
  <dcterms:modified xsi:type="dcterms:W3CDTF">2018-05-03T13:58:00Z</dcterms:modified>
  <cp:revision>21</cp:revision>
  <dc:subject/>
  <dc:title>JUDEŢUL SUCEAVA</dc:title>
</cp:coreProperties>
</file>