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OMÂNIA                                                                            NR___ DIN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</w:t>
      </w:r>
      <w:bookmarkStart w:id="0" w:name="_Hlk54250417"/>
      <w:r>
        <w:rPr>
          <w:rFonts w:cs="Times New Roman" w:ascii="Times New Roman" w:hAnsi="Times New Roman"/>
          <w:sz w:val="26"/>
          <w:szCs w:val="26"/>
        </w:rPr>
        <w:t>privind aprobarea actualizării devizului general pentru obiectivul de investiții “</w:t>
      </w:r>
      <w:bookmarkStart w:id="1" w:name="_Hlk57023764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>Reabilitare alei și parcări din municipiul Campulung Moldovenesc, Etapa II”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ţe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Analizând proiectul de hotărâre, precizez faptul că în bugetul anului 2021 s-a alocat suma de 708.779 lei pentru finanţarea obiectivului de investiţii „Reabilitare alei și parcări din municipiul Campulung Moldovenesc, etapa a II-a -proiectare, asistenta tehnica si executie “</w:t>
      </w:r>
      <w:r>
        <w:rPr>
          <w:rFonts w:cs="Times New Roman" w:ascii="Times New Roman" w:hAnsi="Times New Roman"/>
          <w:bCs/>
          <w:sz w:val="26"/>
          <w:szCs w:val="26"/>
        </w:rPr>
        <w:t xml:space="preserve"> –A. Lucrari în continuare  si 16.000 lei pentru același obiectiv la categoria – C. Alte cheltuieli de investitii care reprezintă taxe, avize și dirigenție de șantier, la subcap. 84.02- Transport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1:00Z</dcterms:created>
  <dc:creator>Iuliana.Florescu</dc:creator>
  <dc:description/>
  <cp:keywords/>
  <dc:language>en-US</dc:language>
  <cp:lastModifiedBy>Iuliana.Florescu</cp:lastModifiedBy>
  <cp:lastPrinted>2021-05-11T13:00:00Z</cp:lastPrinted>
  <dcterms:modified xsi:type="dcterms:W3CDTF">2021-05-11T10:01:00Z</dcterms:modified>
  <cp:revision>2</cp:revision>
  <dc:subject/>
  <dc:title/>
</cp:coreProperties>
</file>