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 privind  aprobarea actualizării devizului general  pentru obiectivului de investiţii</w:t>
      </w:r>
    </w:p>
    <w:p>
      <w:pPr>
        <w:pStyle w:val="Normal"/>
        <w:ind w:right="27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Reabilitarea și modernizare străzi din municipiul Câmpulung Moldovenesc, județul Suceava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Hlk535909555"/>
      <w:bookmarkStart w:id="1" w:name="_Hlk535909555"/>
      <w:bookmarkEnd w:id="1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istParagraph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privire la acest proiect expun următoarele: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Prin Hotărârea Consiliului Local al Municipiului Câmpulung Moldovenesc nr. 12 din 28 ianuarie 2020 s-a aprobat Documentația de avizare a lucrărilor de intervenție ( D.A.L.I.) cu indicatorii tehnico-economici ai obiectivului de investiție ” Reabilitarea și modernizare străzi din municipiul Câmpulung Moldovenesc, județul Suceava”, cu valoarea totală de 11.741.203,87 lei inclusiv T.V.A.  din care lucrări efective de construcții C+M în valoare de 9.316.458,02 lei inclusiv T.V.A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În urma finalizării procedurilor de achiziție, s-au încheiat contractele de lucrări cu privire la execuția lucrărilor Etapa II, precum și  contractul de servicii de  proiectare și asistență tehnică din partea proiectantului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 xml:space="preserve">Ulterior s-a  recepționat proiectul tehnic și au demarat lucrările de execuție pentru Lotul 4.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Ținând cont de solicitările cetățenilor din zona Drumul Tătarilor care au făcut numeroase solicitări pentru asfaltarea străzilor ce fac legătura cu strada Calea Transilvaniei, se propune modernizarea celor 4 străzi laterale, precum și modificarea părții carosabile pentru strada Drumul Tătarilor, proiectate inițial între 3,0 și 4,0 m la o lățime cuprinsă între 4,0 și 5,5m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Totodată pe strada 13 Decembrie s-a identificat o zonă neamenajată ce poate fi valorificată prin realizarea unei parcări care să deservească parcurile din apropiere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ab/>
        <w:tab/>
        <w:t>Astfel că, valoarea actualizată pentru proiectul Reabilitarea și modernizare străzi din municipiul Câmpulung Moldovenesc, județul Suceava este de 11.358.928,80 lei inclusiv T.V.A., (din care C+M – 9.306.807,10 lei, inclusiv TVA)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277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 xml:space="preserve">În acest sens, în anexa la proiectul de hotărâre se regăsesc, devizul general actualizat al investiției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2" w:name="_Hlk535909555"/>
      <w:bookmarkStart w:id="3" w:name="_Hlk535909555"/>
      <w:bookmarkEnd w:id="3"/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9:00Z</dcterms:created>
  <dc:creator>Daniel.Coca</dc:creator>
  <dc:description/>
  <cp:keywords/>
  <dc:language>en-US</dc:language>
  <cp:lastModifiedBy>Maria.Crihan</cp:lastModifiedBy>
  <cp:lastPrinted>2021-05-11T10:05:00Z</cp:lastPrinted>
  <dcterms:modified xsi:type="dcterms:W3CDTF">2021-05-11T07:45:00Z</dcterms:modified>
  <cp:revision>6</cp:revision>
  <dc:subject/>
  <dc:title>ROMÂNIA</dc:title>
</cp:coreProperties>
</file>