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la H.C.L. ______/2020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SPAȚIILE  DIN CADRUL AMBULATORIULUI DE SPECIALITATE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 xml:space="preserve">CARE TREC ÎN ADMINISTRAREA SPITALULUI MUNICIPAL 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CÂMPULUNG MOLDOVENESC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3"/>
        <w:gridCol w:w="1559"/>
        <w:gridCol w:w="851"/>
        <w:gridCol w:w="1701"/>
        <w:gridCol w:w="1134"/>
        <w:gridCol w:w="1984"/>
        <w:gridCol w:w="2977"/>
        <w:gridCol w:w="2977"/>
      </w:tblGrid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1" w:hanging="126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51" w:hanging="126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cr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Destinația spați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 a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E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 încăp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uprafaț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util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ar-SA"/>
              </w:rPr>
              <w:t>(m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uprafața părți comune (m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Identificare cadastrală (C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Valoare de inventar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bookmarkStart w:id="0" w:name="_Hlk8219133"/>
            <w:bookmarkEnd w:id="0"/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HOL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Parte din U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Etaj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33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45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1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Parte din CF 32528-C1-U32 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âmpul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67017.17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>lei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5480</wp:posOffset>
                </wp:positionV>
                <wp:extent cx="897318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86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63.5pt;mso-wrap-distance-left:9pt;mso-wrap-distance-right:9pt;mso-wrap-distance-top:0pt;mso-wrap-distance-bottom:0pt;margin-top:52.4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86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1:00Z</dcterms:created>
  <dc:creator>URBANISM</dc:creator>
  <dc:description/>
  <cp:keywords/>
  <dc:language>en-US</dc:language>
  <cp:lastModifiedBy>Luminita.Nita</cp:lastModifiedBy>
  <cp:lastPrinted>2019-12-04T08:50:00Z</cp:lastPrinted>
  <dcterms:modified xsi:type="dcterms:W3CDTF">2020-05-08T07:44:00Z</dcterms:modified>
  <cp:revision>24</cp:revision>
  <dc:subject/>
  <dc:title>JUDEŢUL SUCEAVA</dc:title>
</cp:coreProperties>
</file>