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 mai 2022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_________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n ............2022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6692/05.05.2022, înregistrată la nr. 14820/05.05.2022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409,5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59 din 20 decembrie 2021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2-05-10T12:30:00Z</cp:lastPrinted>
  <dcterms:modified xsi:type="dcterms:W3CDTF">2022-05-10T10:25:00Z</dcterms:modified>
  <cp:revision>65</cp:revision>
  <dc:subject/>
  <dc:title>JUDEŢUL SUCEAVA</dc:title>
</cp:coreProperties>
</file>