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en-GB"/>
        </w:rPr>
      </w:pPr>
      <w:r>
        <w:rPr>
          <w:szCs w:val="24"/>
          <w:lang w:val="es-ES"/>
        </w:rPr>
        <w:t xml:space="preserve">Nr………. </w:t>
      </w:r>
      <w:r>
        <w:rPr>
          <w:szCs w:val="24"/>
          <w:lang w:val="en-GB"/>
        </w:rPr>
        <w:t>din ………….2020</w:t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a proiectul de hotǎrâre </w:t>
      </w:r>
      <w:r>
        <w:rPr>
          <w:rFonts w:cs="Times New Roman" w:ascii="Times New Roman" w:hAnsi="Times New Roman"/>
          <w:sz w:val="24"/>
          <w:szCs w:val="24"/>
        </w:rPr>
        <w:t>pentru modificarea anexei nr. 7 la contractul de delegare  a gestiunii serviciului public de salubrizare a municipiului Câmpulung Moldovenesc prin concesiune nr. 1458/26.01.2006 aprobat prin hotărârea Consiliului Local al municipiului Câmpulung Moldovenesc nr. 86 din 30 iunie 2005 privind aprobarea delegării gestiunii serviciului public de salubrizare a municipiului Câmpulung Moldovenesc prin licitație publică deschis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orm Ordinulu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109/2007 privind aprobarea Normelor metodologice de stabilire, ajustare sau modificare a tarifelor pentru activităţile specifice serviciului de salubrizare a localităţilor, art. 15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lang w:eastAsia="ro-RO"/>
        </w:rPr>
        <w:t>arifele pentru activităţile specifice serviciului de salubrizare pot fi modificate în următoarele situaţ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) la modificarea majoră a costurilor, determinată de punerea în funcţiune a unor utilaje pentru îmbunătăţirea calitativă a serviciilor publice de salubrizare şi numai după intrarea în exploatare a acesto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b) pentru cazurile care conduc la modificarea structurală a costurilor sau a cantităţilor ori la modificarea condiţiilor de prestare a activităţii, care determină modificarea costurilor cu o influenţă mai mare de 5%, pe o perioadă de 3 luni consecutiv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) la modificările determinate de prevederile legislative care conduc la creşterea cheltuielilor de protecţie a mediului şi de securitate şi sănătate în mun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Având în vedere că în anul 2020 s-a majorat contribuția pentru economia circulară conform OUG 196/2005 cu 50 lei/t se justifică majorarea tarifului pentru fracția umedă și tariful pentru persoane fizic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</w:t>
      </w:r>
      <w:r>
        <w:rPr>
          <w:rFonts w:cs="Calibri"/>
          <w:sz w:val="28"/>
          <w:szCs w:val="28"/>
          <w:lang w:val="es-ES"/>
        </w:rPr>
        <w:t xml:space="preserve">         </w:t>
      </w:r>
      <w:r>
        <w:rPr>
          <w:sz w:val="24"/>
          <w:szCs w:val="24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ctor executiv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orescu Iuli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8:00Z</dcterms:created>
  <dc:creator>Iuliana.Florescu</dc:creator>
  <dc:description/>
  <cp:keywords/>
  <dc:language>en-US</dc:language>
  <cp:lastModifiedBy>Iuliana.Florescu</cp:lastModifiedBy>
  <cp:lastPrinted>2020-03-29T11:42:00Z</cp:lastPrinted>
  <dcterms:modified xsi:type="dcterms:W3CDTF">2020-03-29T08:47:00Z</dcterms:modified>
  <cp:revision>2</cp:revision>
  <dc:subject/>
  <dc:title/>
</cp:coreProperties>
</file>