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</w:t>
      </w:r>
      <w:r>
        <w:rPr>
          <w:b w:val="false"/>
          <w:bCs w:val="false"/>
          <w:sz w:val="28"/>
        </w:rPr>
        <w:t>ROMÂ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JUDEŢUL SUCEAVA</w:t>
      </w:r>
    </w:p>
    <w:p>
      <w:pPr>
        <w:pStyle w:val="Heading2"/>
        <w:rPr>
          <w:sz w:val="28"/>
        </w:rPr>
      </w:pPr>
      <w:r>
        <w:rPr>
          <w:sz w:val="28"/>
        </w:rPr>
        <w:t xml:space="preserve">  </w:t>
      </w:r>
      <w:r>
        <w:rPr/>
        <w:t xml:space="preserve">PRIMĂRIA MUNICIPIULUI CÂMPULUNG MOLDOVENESC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lang w:val="ro-RO"/>
        </w:rPr>
      </w:pPr>
      <w:r>
        <w:rPr>
          <w:b/>
          <w:bCs/>
          <w:sz w:val="28"/>
        </w:rPr>
        <w:t xml:space="preserve">                              </w:t>
      </w:r>
      <w:r>
        <w:rPr>
          <w:sz w:val="28"/>
        </w:rPr>
        <w:t>Nr.        din   .05.2020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3915" w:leader="none"/>
        </w:tabs>
        <w:rPr/>
      </w:pPr>
      <w:r>
        <w:rPr/>
        <w:t xml:space="preserve">                                              </w:t>
      </w:r>
      <w:r>
        <w:rPr/>
        <w:t>RAPORT DE SPECIALI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szCs w:val="28"/>
        </w:rPr>
        <w:t>OBIECTIV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oiect de hotărâre  pentru  modificarea anexei nr.7 la contractual de delegare a gestiunii serviciului public de salubrizare a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municipiului Câmpulung Moldovenesc prin concesiune nr.1458/26.01.200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INIŢIATOR: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Primarul municipiului Câmpulung Moldovenesc, domnul Negură Mihăiță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Unitățile administrativ-teritoriale au obligația să includă contribuția pentru economia circulară în tarifele pentru gestionarea deșeurilor, în limita cantităților de deșeuri municipale destinate a fi eliminate prin depozitare și să stabilească în sarcina operatorilor de salubrizare suportarea acestei contribuții.</w:t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vând în vedere că în anul 2020 s-a majorat contribuția pentru economia circulară cu 50 lei/t, respective de la 30 lei/t la 80 lei/t, este necesar a se majora tariful pentru fracția umedă și tariful pentru persoanele fizic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liția locală-Compartiment mediu consideră necesar, oportun și legal aprobarea acestui proiect de hotărâre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o-RO"/>
        </w:rPr>
      </w:pPr>
      <w:r>
        <w:rPr/>
        <w:t xml:space="preserve">                              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lang w:val="ro-RO"/>
        </w:rPr>
        <w:t xml:space="preserve">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liția locală</w:t>
      </w:r>
      <w:r>
        <w:rPr/>
        <w:t xml:space="preserve">- </w:t>
      </w:r>
      <w:r>
        <w:rPr>
          <w:sz w:val="28"/>
          <w:szCs w:val="28"/>
        </w:rPr>
        <w:t xml:space="preserve">Compartiment mediu,     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Ing. Olcu Nicoleta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85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1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56:00Z</dcterms:created>
  <dc:creator>OLCU</dc:creator>
  <dc:description/>
  <cp:keywords/>
  <dc:language>en-US</dc:language>
  <cp:lastModifiedBy>Luminita.Ropcean</cp:lastModifiedBy>
  <cp:lastPrinted>2011-01-18T15:13:00Z</cp:lastPrinted>
  <dcterms:modified xsi:type="dcterms:W3CDTF">2020-05-27T10:40:00Z</dcterms:modified>
  <cp:revision>6</cp:revision>
  <dc:subject/>
  <dc:title>CONSILIUL LOCAL AL MUNICIPIULUI SUCEAVA – MODEL</dc:title>
</cp:coreProperties>
</file>