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 R I M A 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o-RO"/>
        </w:rPr>
      </w:pPr>
      <w:bookmarkStart w:id="0" w:name="_Hlk189747760"/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la proiectul de hotărâre </w:t>
      </w:r>
      <w:bookmarkEnd w:id="0"/>
      <w:r>
        <w:rPr>
          <w:sz w:val="24"/>
          <w:szCs w:val="24"/>
          <w:lang w:val="ro-RO"/>
        </w:rPr>
        <w:t>pentru modificarea şi completarea Anexelor nr. 3 şi nr. 4 la Hotărârea Consiliului Local nr. 17/14.02.2025 privind aprobarea Studiului de oportunitate și a modalității de gestiune a serviciului transport public local, a  Regulamentului, Caietului de sarcini și a contractului de delegare a gestiunii serviciului public de transport public local de persoane prin curse regulate pe raza unităților administrativ-teritoriale membre ale Asociației de dezvoltare intercomunitară (ADI) „Eco-transport Câmpulung Moldovenesc  - Sadov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       </w:t>
      </w:r>
      <w:r>
        <w:rPr/>
        <w:t xml:space="preserve">           </w:t>
      </w:r>
      <w:r>
        <w:rPr>
          <w:sz w:val="24"/>
          <w:szCs w:val="24"/>
        </w:rPr>
        <w:t>În baza prevederilor d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szCs w:val="24"/>
          <w:lang w:eastAsia="ro-RO"/>
        </w:rPr>
        <w:t>Regulamentul (CE) nr. 1370/2007 al Parlamentului European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  <w:lang w:eastAsia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  Legea serviciilor comunitare de utilităţi publice nr. 51/2006, republicată, cu modificările şi completările ulterioare art. 29 alin. (1), alin. (8) lit. b) şi alin. (10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Legea serviciilor de transport public local nr. 92/2007, cu modificările şi completările ulterioare art. 4 alin. (1), art. 16 alin. (1) şi (2), art. 23</w:t>
      </w:r>
      <w:r>
        <w:rPr>
          <w:sz w:val="24"/>
          <w:szCs w:val="24"/>
          <w:vertAlign w:val="superscript"/>
          <w:lang w:val="ro-RO"/>
        </w:rPr>
        <w:t>1</w:t>
      </w:r>
      <w:r>
        <w:rPr>
          <w:sz w:val="24"/>
          <w:szCs w:val="24"/>
          <w:lang w:val="ro-RO"/>
        </w:rPr>
        <w:t xml:space="preserve"> alin. (1) şi alin. (5), art. 24 alin. (1) şi art. 26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tatutul Asociației de dezvoltare intercomunitară (ADI) ,,</w:t>
      </w:r>
      <w:r>
        <w:rPr>
          <w:i/>
          <w:iCs/>
          <w:sz w:val="24"/>
          <w:szCs w:val="24"/>
          <w:lang w:val="ro-RO"/>
        </w:rPr>
        <w:t>ECO-TRANSPORT CÂMPULUNG MOLDOVENESC-SADOVA</w:t>
      </w:r>
      <w:r>
        <w:rPr>
          <w:sz w:val="24"/>
          <w:szCs w:val="24"/>
          <w:lang w:val="ro-RO"/>
        </w:rPr>
        <w:t>", aprobat prin Hotărârea Consiliului Local nr. 59 din 30 mai 2024 art. 5 alin. (3) și art.17.</w:t>
      </w:r>
    </w:p>
    <w:p>
      <w:pPr>
        <w:pStyle w:val="Default"/>
        <w:ind w:firstLine="720"/>
        <w:jc w:val="both"/>
        <w:rPr>
          <w:lang w:val="it-IT"/>
        </w:rPr>
      </w:pPr>
      <w:r>
        <w:rPr>
          <w:lang w:val="it-IT"/>
        </w:rPr>
        <w:t>Consider oportună și necesară adoptarea unei hotărâri privind aprobarea următoarelor: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it-IT"/>
        </w:rPr>
      </w:pPr>
      <w:r>
        <w:rPr>
          <w:lang w:val="it-IT"/>
        </w:rPr>
        <w:t>Modificarea caietului de sarcini pentru delegarea gestiunii serviciului de transport public local de persoane prin curse regulate pe raza unităților administrativ-teritoriale membre ale  asociației de dezvoltare intercomunitară (ADI) ,,ECO-TRANSPORT CÂMPULUNG MOLDOVENESC-SADOVA"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it-IT"/>
        </w:rPr>
      </w:pPr>
      <w:r>
        <w:rPr>
          <w:lang w:val="it-IT"/>
        </w:rPr>
        <w:t>Modificarea contractului cadru de delegarea gestiunii serviciului de transport public local de persoane prin curse regulate pe raza unităților administrativ-teritoriale membre ale  Asociației de dezvoltare intercomunitară (ADI) ,,ECO-TRANSPORT CÂMPULUNG MOLDOVENESC-SADOVA".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atorită faptului că la licitația de atribuire a a Contractului de delegare a gestiunii serviciului public de transport public local de persoane prin curse regulate pe raza unităților administrativ-teritoriale membre ale Asociației de dezvoltare intercomunitară (ADI)”Eco-transport Câmpulung Moldovenesc -Sadova” nu s-a prezentat nici un ofertant propun modificarea clauzelor din caietul de sarcini și a contractului de delegare astfel: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ro-RO"/>
        </w:rPr>
      </w:pPr>
      <w:r>
        <w:rPr>
          <w:lang w:val="it-IT"/>
        </w:rPr>
        <w:t xml:space="preserve">Tariful maxim licitat al unui titlu de călătorie să fie de </w:t>
      </w:r>
      <w:r>
        <w:rPr>
          <w:color w:val="000000"/>
          <w:lang w:val="it-IT"/>
        </w:rPr>
        <w:t>4,5</w:t>
      </w:r>
      <w:r>
        <w:rPr>
          <w:lang w:val="it-IT"/>
        </w:rPr>
        <w:t xml:space="preserve"> lei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cordarea operatorului de transport a  compensaţiei pentru acoperirea costurilor de  exploatare, respectiv a acoperirii diferențelor de tarif;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lang w:val="ro-RO"/>
        </w:rPr>
      </w:pPr>
      <w:r>
        <w:rPr>
          <w:lang w:val="ro-RO"/>
        </w:rPr>
        <w:t>Pentru a se evita dubla compensare</w:t>
      </w:r>
      <w:r>
        <w:rPr/>
        <w:t xml:space="preserve"> </w:t>
      </w:r>
      <w:r>
        <w:rPr>
          <w:lang w:val="ro-RO"/>
        </w:rPr>
        <w:t>prin acordarea pentru operatorul de transport și a diferențelor de tarif , se va solicita emiterea de  carduri/ legitimații de călătorie pentru categoriile de persoane care conform legislației în vigoare beneficiază de gratuități/reduceri pentru transportul public local. Aceste carduri se vor încărca electronic lunar cu un număr de călătorii egal cu numărul de zile lucrătoare (dus- întors), pe toată durata anului școlar pentru elevi și cu un număr de maxim 15 călătorii dus-întors pentru celelalte categorii de persoane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>Cu argumentele de mai sus, supun dezbaterii și aprobării dvs. a proiectului de hotărâre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45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Tal1">
    <w:name w:val="tal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4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7:00Z</dcterms:created>
  <dc:creator>Daniel.Coca</dc:creator>
  <dc:description/>
  <cp:keywords/>
  <dc:language>en-US</dc:language>
  <cp:lastModifiedBy>Daniela.Sutu</cp:lastModifiedBy>
  <cp:lastPrinted>2021-07-23T16:51:00Z</cp:lastPrinted>
  <dcterms:modified xsi:type="dcterms:W3CDTF">2025-05-08T09:31:00Z</dcterms:modified>
  <cp:revision>12</cp:revision>
  <dc:subject/>
  <dc:title>ROMÂNIA</dc:title>
</cp:coreProperties>
</file>