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Nr._______ din________2025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transformarea funcției contractuale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acante de execuție de economist, grad IA în economist, grad debutant, în cadrul Compartimentului financiar – contabil, administrativ – Muzeul ,,Arta Lemnului” – Câmpulung Moldovenes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Având în ved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Indentcorptext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dresa Muzeul ,,Arta Lemnului” – Câmpulung Moldovenesc nr. 320/12.05.2025 înregistrată cu nr.15090/12.05.2025, prin care se solicită transformarea funcției contractuale vacante de execuție de economist, grad IA, în economist, grad debutant, în cadrul Compartimentului financiar – contabil, administrativ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Funcția contractuală de economist, grad IA s-a vacantat ca urmare a pensionarii pentru limită de vârstă a titularului postului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Indentcorptext3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otărârea Consiliului Local al municipiului Câmpulung Moldovenesc nr.78 din 27 iunie 2024 privind  aprobarea organigramei, statului de funcții și a Regulamentului de organizare și funcționare al Muzeului ,,Arta Lemnului” – Câmpulung Moldovenesc;</w:t>
      </w:r>
    </w:p>
    <w:p>
      <w:pPr>
        <w:pStyle w:val="Indentcorptext3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revederile art. 129 alin.(2) lit. a) și lit. d), alin.(3) lit.c), alin.(7) lit. d) și art.196 alin. (1) lit. a) din Ordonanța de Urgență a Guvernului nr. 57/2019 privind Codul Administrativ, cu modificările și completările ulterioare</w:t>
      </w:r>
      <w:r>
        <w:rPr>
          <w:sz w:val="26"/>
          <w:szCs w:val="26"/>
          <w:lang w:val="en-US"/>
        </w:rPr>
        <w:t>.</w:t>
      </w:r>
    </w:p>
    <w:p>
      <w:pPr>
        <w:pStyle w:val="Indentcorptext3"/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Înaintez spre analiză proiectul de hotărâre privind transformarea funcției contractuale vacante de execuție de economist, grad IA în economist, grad debutant, în cadrul Compartimentului financiar – contabil, administrativ – Muzeul ,,Arta Lemnului” – Câmpulung Moldovenesc.</w:t>
      </w:r>
    </w:p>
    <w:p>
      <w:pPr>
        <w:pStyle w:val="Indentcorptext3"/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a avut în vedere necesitatea creșterii probabilitații ocupării funcției contractuale vacante de economist (post unic), din cadrul Compartimentului financiar – contabil, administrativ – Muzeul ,,Arta Lemnului” – Câmpulung Moldovenesc.</w:t>
      </w:r>
    </w:p>
    <w:p>
      <w:pPr>
        <w:pStyle w:val="Indentcorptext3"/>
        <w:spacing w:lineRule="auto" w:line="360"/>
        <w:ind w:left="36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u aceste explicații, supun aprobării Consiliului Local acest proiect de hotărâre.</w:t>
      </w:r>
      <w:r>
        <w:rPr>
          <w:b/>
          <w:sz w:val="26"/>
          <w:szCs w:val="26"/>
        </w:rPr>
        <w:t xml:space="preserve">       </w:t>
      </w:r>
    </w:p>
    <w:p>
      <w:pPr>
        <w:pStyle w:val="Indentcorptext3"/>
        <w:spacing w:lineRule="auto" w:line="360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Indentcorptext3"/>
        <w:spacing w:lineRule="auto" w:line="276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IMAR,</w:t>
      </w:r>
    </w:p>
    <w:p>
      <w:pPr>
        <w:pStyle w:val="Indentcorptext3"/>
        <w:spacing w:lineRule="auto" w:line="276" w:before="0" w:after="120"/>
        <w:ind w:left="360" w:first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GURĂ MIHĂIȚĂ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5-05-12T15:15:00Z</cp:lastPrinted>
  <dcterms:modified xsi:type="dcterms:W3CDTF">2025-05-12T13:01:00Z</dcterms:modified>
  <cp:revision>311</cp:revision>
  <dc:subject/>
  <dc:title>JUDEŢUL SUCEAVA</dc:title>
</cp:coreProperties>
</file>