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lang w:val="ro-RO"/>
        </w:rPr>
        <w:t>Nr._____ din___.06.2023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</w:t>
      </w:r>
      <w:r>
        <w:rPr>
          <w:bCs/>
          <w:sz w:val="28"/>
          <w:szCs w:val="28"/>
          <w:lang w:val="ro-RO"/>
        </w:rPr>
        <w:t>la proiectul de hotărâre cu privire la prelungirea valabilităţii unui contract de închiriere pentru un spaţiu cu altă destinaţie decât locuinţă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3"/>
        <w:jc w:val="lef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Având în vedere că durata contractului de închiriere pentru spațiul cu altă destinaţie decât locuinţă situat în Calea Transilvaniei nr.2, în care se află sediul</w:t>
      </w:r>
      <w:bookmarkStart w:id="0" w:name="_Hlk2499808"/>
      <w:r>
        <w:rPr>
          <w:sz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Organizației </w:t>
      </w:r>
      <w:bookmarkEnd w:id="0"/>
      <w:r>
        <w:rPr>
          <w:bCs/>
          <w:sz w:val="28"/>
          <w:szCs w:val="28"/>
          <w:lang w:val="ro-RO"/>
        </w:rPr>
        <w:t xml:space="preserve">Câmpulung Moldovenesc a Alianței Liberalilor și Democraților Europeni </w:t>
      </w:r>
      <w:r>
        <w:rPr>
          <w:sz w:val="28"/>
          <w:lang w:val="ro-RO"/>
        </w:rPr>
        <w:t>a expiră la data de 17 iulie 2023, propun prelungirea valabilităţii contractului până la data de 17 iulie 2024.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 xml:space="preserve">Chiriaşul a depus cerere privind prelungirea duratei contractului de închiriere, în perioada derulării contractului de închiriere. </w:t>
      </w:r>
    </w:p>
    <w:p>
      <w:pPr>
        <w:pStyle w:val="TextBody"/>
        <w:ind w:right="-574" w:hanging="0"/>
        <w:rPr/>
      </w:pPr>
      <w:r>
        <w:rPr/>
        <w:t xml:space="preserve">                  </w:t>
      </w:r>
      <w:r>
        <w:rPr/>
        <w:t>La data prelungirii se va verifica plata la zi a chiriei şi respectarea profilului de activitate stabilit prin contract.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Supun aprobării Consiliului Local al Municipiului Câmpulung Moldovenesc, acest proiect de hotărâ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Negură Mihăiţ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na.Mirotoi</dc:creator>
  <dc:description/>
  <cp:keywords/>
  <dc:language>en-US</dc:language>
  <cp:lastModifiedBy>Nicolai.Cirstiuc</cp:lastModifiedBy>
  <cp:lastPrinted>2022-07-08T14:03:00Z</cp:lastPrinted>
  <dcterms:modified xsi:type="dcterms:W3CDTF">2023-06-09T06:41:00Z</dcterms:modified>
  <cp:revision>43</cp:revision>
  <dc:subject/>
  <dc:title>ROMÂNIA</dc:title>
</cp:coreProperties>
</file>