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   .06.2019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I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3, et.III , ap.14  -  apartament cu 2 came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afița Alin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3528/11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fr-FR"/>
              </w:rPr>
              <w:t xml:space="preserve">Bloc A1, etaj IV, ap.20  -  3 </w:t>
            </w:r>
            <w:r>
              <w:rPr>
                <w:sz w:val="28"/>
                <w:szCs w:val="20"/>
                <w:lang w:val="ro-RO"/>
              </w:rPr>
              <w:t>pers.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consilier local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steliuc Cornel-Florine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Lițu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Maftean Gheorghe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Erhan Rodica – șef serviciu administrație public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               SECRETARUL MUNICIPIULUI,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Urbanism2</dc:creator>
  <dc:description/>
  <cp:keywords/>
  <dc:language>en-US</dc:language>
  <cp:lastModifiedBy>Roxana.Juverdeanu</cp:lastModifiedBy>
  <cp:lastPrinted>2019-06-07T10:35:00Z</cp:lastPrinted>
  <dcterms:modified xsi:type="dcterms:W3CDTF">2019-06-07T07:37:00Z</dcterms:modified>
  <cp:revision>2</cp:revision>
  <dc:subject/>
  <dc:title>FIŞA DE CALCUL</dc:title>
</cp:coreProperties>
</file>