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țelor pentru tineri, destinate închirierii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str. Buneşti nr. 38, bl.A1, et.IV, ap. 20. 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  </w:t>
      </w:r>
      <w:r>
        <w:rPr/>
        <w:t xml:space="preserve">Comisia socială pentru analizarea solicitărilor de locuinţe pentru tineri, propune ca solicitanta aflată pe poziţia nr. 6 din lista de priorităţi stabilită prin Hotărârea Consiliului Local al Municipiului Câmpulung Moldovenesc nr. 13/2019, să i se repartizeze locuinţa liberă, respectiv d-na Gafița Alina.           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a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 </w:t>
      </w:r>
      <w:r>
        <w:rPr>
          <w:sz w:val="28"/>
          <w:szCs w:val="28"/>
        </w:rPr>
        <w:t xml:space="preserve">se supune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URBANISM</dc:creator>
  <dc:description/>
  <cp:keywords/>
  <dc:language>en-US</dc:language>
  <cp:lastModifiedBy>Roxana.Juverdeanu</cp:lastModifiedBy>
  <cp:lastPrinted>2019-05-07T12:34:00Z</cp:lastPrinted>
  <dcterms:modified xsi:type="dcterms:W3CDTF">2019-06-07T07:08:00Z</dcterms:modified>
  <cp:revision>2</cp:revision>
  <dc:subject/>
  <dc:title>JUDEŢUL SUCEAVA</dc:title>
</cp:coreProperties>
</file>