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Prin aprobarea listei de acces și prioritate, conform Hotărârii Consiliului Local al Municipiului Câmpulung Moldovenesc nr. 13 din 28 februarie 2019, a fost stabilit solicitantul  care are acces la repartizarea locuinței disponibil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Comisia socială pentru analizarea solicitărilor de locuinţe pentru tineri, destinate închirierii, realizare de Agenţia Naţională pentru Locuinţe în municipiul Câmpulung Moldovenesc, s-a întrunit în şedinţă de lucru în ziua de 06 iunie 2019 şi a întocmit lista de repartizar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</w:rPr>
        <w:t xml:space="preserve">                    </w:t>
      </w: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listei de repartizare a locuinţelor pentru tineri, destinate închirieri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9:00Z</dcterms:created>
  <dc:creator>URBANISM</dc:creator>
  <dc:description/>
  <cp:keywords/>
  <dc:language>en-US</dc:language>
  <cp:lastModifiedBy>Roxana.Juverdeanu</cp:lastModifiedBy>
  <cp:lastPrinted>2019-05-09T08:44:00Z</cp:lastPrinted>
  <dcterms:modified xsi:type="dcterms:W3CDTF">2019-06-07T07:39:00Z</dcterms:modified>
  <cp:revision>2</cp:revision>
  <dc:subject/>
  <dc:title>PRIMăRIA MUNICIPIULUI CÂMPULUNG MOLDOVENESC</dc:title>
</cp:coreProperties>
</file>