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0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>la proiectul de hotăr</w:t>
      </w:r>
      <w:r>
        <w:rPr>
          <w:b/>
          <w:sz w:val="24"/>
          <w:szCs w:val="24"/>
        </w:rPr>
        <w:t xml:space="preserve">ăre </w:t>
      </w:r>
      <w:r>
        <w:rPr>
          <w:b/>
          <w:sz w:val="24"/>
          <w:szCs w:val="24"/>
          <w:lang w:val="it-IT"/>
        </w:rPr>
        <w:t xml:space="preserve">privind </w:t>
      </w:r>
      <w:r>
        <w:rPr>
          <w:b/>
          <w:bCs/>
          <w:sz w:val="24"/>
          <w:szCs w:val="24"/>
        </w:rPr>
        <w:t xml:space="preserve">aprobarea Organigramei și a Statului de funcții pentru Biblioteca Municipală Câmpulung Moldovenesc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  <w:r>
        <w:rPr>
          <w:color w:val="000000"/>
          <w:sz w:val="24"/>
          <w:szCs w:val="22"/>
          <w:lang w:val="en-US"/>
        </w:rPr>
        <w:t>Potrivit art. 129 alin. (3) lit.c) din Ordonanța de Urgență a Guvernului nr. 57/2019 privind Codul administrativ, cu modificările și completările ulterioare, Primarul propune spre aprobare Consiliului Local, în condițiile legii, organigrama, statul de functii și</w:t>
      </w:r>
      <w:r>
        <w:rPr>
          <w:color w:val="000000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/>
        </w:rPr>
        <w:t>numärul de personal ale serviciilor publice de interes loca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in Hotărârea Consiliului Local nr. 152/2019  privind  modificarea și completarea Organigramei și a Statului de funcții  ale aparatului de specialitate al primarului municipiului Câmpulung Moldovenesc și a instituțiilor subordonate, Biblioteca municipală  cuprinde  în structura sa următoarele posturi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 - post director, gradul II, cu studii superioare(S) – funcție contractuală  de conducere,  ocupață,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- </w:t>
      </w:r>
      <w:bookmarkStart w:id="0" w:name="_Hlk427629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sturi de bibliotecar, gradul I , cu studii superioare (S) – unul ocupat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și unul vacant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- posturi de bibliotecar, gradul I, cu studii postliceale (PL) – unul ocupat și unul vacant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4276344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 - post îngrijitor, gradul I, cu studii medii sau generale (M/G) – ocupat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" w:name="_Hlk4276344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– posturi de bibliotecar, gradul IA, cu studii superioare(S) – vacante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3" w:name="_Hlk42763039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 – post de bibliotecar, gradul I, cu studii medii(M) – vacant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4" w:name="_Hlk4276303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 – post de economist, gradul I, cu studii superioare(S) – vacant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În conformitate cu prevederile </w:t>
      </w:r>
      <w:bookmarkStart w:id="5" w:name="_Hlk42758134"/>
      <w:r>
        <w:rPr>
          <w:rFonts w:cs="Times New Roman" w:ascii="Times New Roman" w:hAnsi="Times New Roman"/>
          <w:color w:val="000000"/>
          <w:sz w:val="24"/>
          <w:lang w:val="en-US"/>
        </w:rPr>
        <w:t>Ordonanței de Urgență a Guvernului nr. 189/2008 privind managementul instituțiilor publice de cultură</w:t>
      </w:r>
      <w:bookmarkEnd w:id="5"/>
      <w:r>
        <w:rPr>
          <w:rFonts w:cs="Times New Roman" w:ascii="Times New Roman" w:hAnsi="Times New Roman"/>
          <w:color w:val="000000"/>
          <w:sz w:val="24"/>
          <w:lang w:val="en-US"/>
        </w:rPr>
        <w:t xml:space="preserve">, cu modificările și completările ulterioar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nagementul instituțiilor publice de cultură poate fi asigurat de o persoana fizică care a câștigat concursul de proiecte de management și a încheiat un contract de management cu ordonatorul principal de credite (Primarul care este reprezentantul Consiliului Local)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Menționăm faptul că managerul nu este funcționar public, nu este angajat cu contract individual de muncă și nu are statut de funcție de autoritate publică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În prezent, postul de director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gradul II, cu studii superioare(S) este ocupat de domnul Ciulei Silviu-Petrică în baza unui Contract individual de muncă. În aceste condiții, domnul Ciulei Silviu-Petrică nu poate ocupa funcția de conducere de manager(director), fiind necesară încadrarea pe o altă funcție de conducer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vând în vedere necesitatea desfășurării în bune condiții a activității pentru realizarea obiectivelor propuse la Biblioteca municipală </w:t>
      </w:r>
      <w:r>
        <w:rPr>
          <w:rFonts w:cs="Times New Roman" w:ascii="Times New Roman" w:hAnsi="Times New Roman"/>
          <w:sz w:val="24"/>
          <w:szCs w:val="24"/>
        </w:rPr>
        <w:t>Câmpulung Moldovenes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în prezentul proiect de hotărîre se supun spre aprobare următoarele modificări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1.Redenumirea funcției contractuale de conducere de director, gradul II - în functia de conducere de manager(director), gradul 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2. Transformarea unui post contractual vacant de execuție de bibliotecar, gradul IA, cu studii superioare(S), din cele două existente – în funcția contractuală de conducere de șef secție, gradul II, cu studii superioare(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otodată, este necesar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umirea unui manager/(director) interimar printr-o dispoziție a primarului municipiului Câmpulung Moldovenesc, în vederea asigurării conducerii Bibliotecii municipale până la ocuparea postului prin conc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recum și demararea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cedurilor de organizare a concursului de proiecte de management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În cadrul procedurilor de organizare a concursului, o etapă a acestora constă  în stabilirea comisiei de concurs și a celei de soluționare a contestațiilor din care fac parte și reprezentanti/specialiști din domeniul bibliotecilor publice. În acest sens, se va solicita instituțiilor specializate desemnarea reprezentanților  ce vor face parte din comis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a urmare a modificărilor propuse, structura organizatorică a Bibliotecii municipale Câmpulung Moldovenesc va fi următoarea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1 post de manager(director), gradul II, cu studii superioare(S) - funcție de conducere – vacantă, ce are în subordine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.Compartimentul economic și administrativ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 cuprinde: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 post de economist, gradul I, cu studii superioare(S) –funcție contractuală de execuție vacantă;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</w:t>
      </w:r>
    </w:p>
    <w:p>
      <w:pPr>
        <w:pStyle w:val="Listparagraf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.Secția documentare, împrumut carte și sala de lectură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care cuprinde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1 post contractual de șef secție, gradul II, cu studii superioare(S) – funcție contractuală de conducere - ocupată  și 6 posturi de execuție: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st  de bibliotecar, gradul IA, cu studii superioare(S) – vacant;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bookmarkStart w:id="6" w:name="_Hlk42763169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 postu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bibliotecar, gradul I, cu studii superioare (S)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unul ocupat și unul vacant;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posturi de bibliotecar, gradul I, cu studii postliceale (PL) – unul ocupat și unul vacant;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1 post de bibliotecar, gradul I, cu studii medii(M) – vacant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 post îngrijitor, gradul I, cu studii medii sau generale (M/G) – ocupat;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otal posturi Bibliotecă: 10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 explicațiile prezentate, supun aprobării Consiliului Local proiectul de hotărâre privind aprobarea Organigramei și a Statului de funcți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ent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blioteca Municipală Câmpulung Moldovenesc.</w:t>
      </w:r>
    </w:p>
    <w:p>
      <w:pPr>
        <w:pStyle w:val="Indentcorptext3"/>
        <w:spacing w:lineRule="auto" w:line="276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Indentcorptext3"/>
        <w:spacing w:lineRule="auto" w:line="276" w:before="0" w:after="0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0-06-12T09:53:00Z</cp:lastPrinted>
  <dcterms:modified xsi:type="dcterms:W3CDTF">2020-06-12T07:17:00Z</dcterms:modified>
  <cp:revision>376</cp:revision>
  <dc:subject/>
  <dc:title>JUDEŢUL SUCEAVA</dc:title>
</cp:coreProperties>
</file>