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105.700 lei  Parohiei „Adormirea Maicii Domnului”  Câmpulung Moldovenesc pentru finanţarea lucrărilor de pavare  a curții bisericii Filia Sâhla și a Cimitirului Eroilor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7 iunie 2019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Expunerea de motive a primarului municipiului Câmpulung Moldovenesc, înregistratǎ la nr……......../2019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19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19;</w:t>
      </w:r>
    </w:p>
    <w:p>
      <w:pPr>
        <w:pStyle w:val="Normal"/>
        <w:ind w:firstLine="708"/>
        <w:jc w:val="both"/>
        <w:rPr/>
      </w:pPr>
      <w:r>
        <w:rPr/>
        <w:t>-Raportul Compartimentului juridic înregistrat la nr. ………/2019;</w:t>
      </w:r>
    </w:p>
    <w:p>
      <w:pPr>
        <w:pStyle w:val="Normal"/>
        <w:ind w:firstLine="708"/>
        <w:rPr/>
      </w:pPr>
      <w:r>
        <w:rPr/>
        <w:t xml:space="preserve">-Solicitarea Parohiei „Adormirea Maicii Domnului”  Câmpulung Moldovenesc înregistrată la nr. 15433/05.06.2019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Normal"/>
        <w:ind w:firstLine="900"/>
        <w:jc w:val="both"/>
        <w:rPr/>
      </w:pPr>
      <w:r>
        <w:rPr/>
        <w:t>În temeiul art. 36  alin.(2) lit.d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9 a sumei de 105.700 lei  Parohiei „Adormirea Maicii Domnului”  Câmpulung Moldovenesc, pentru finanţarea lucrărilor de pavare  a curții bisericii Filia Sâhla și a Cimitirului Eroilor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Adormirea Maicii Domnului”  va prezenta dosarul cu documentele pentru justificarea sprijinului financiar conform alin. (1) până pe data de 30.11.2019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9-06-10T10:59:00Z</cp:lastPrinted>
  <dcterms:modified xsi:type="dcterms:W3CDTF">2019-06-10T07:59:00Z</dcterms:modified>
  <cp:revision>55</cp:revision>
  <dc:subject/>
  <dc:title>ROMÂNIA</dc:title>
</cp:coreProperties>
</file>