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SUCEAV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MÃRIA MUNICIPIULUI CÂMPULUNG MOLDOVENESC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RECŢIA TEHNICĂ ȘI URBANISM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. _______din _______ 2019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 A P O R T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la proiectul de hotărâre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cu privire la alocarea din bugetul local al municipiului Câmpulung Moldovenesc a sumei de 105.700 lei Parohiei ”Adormirea Maicii Domnului” Câmpulung Moldovenesc pentru finanțarea lucrărilor de pavare a curții bisericii Filia Sâhla și a Cimitirului Eroilor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ind w:right="9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La proiectul de hotărâre iniţiat de domnul primar, precizez următoarele: 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 programele de dezvoltare, înfrumusețare și modernizare a municipiului, precum și noile exigenţe stabilite pe plan local, se impune luarea de noi măsuri organizatorice şi în componenta edilitar-gospodărească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stfel, toţi cetãţenii municipiului, operatorii economici și instituțiile au îndatorirea de a participa la acţiunea de înfrumuseţare şi bunã gospodãrire a localitãţii, de menţinere a curãţeniei locuinţelor şi anexelor gospodãreşti, a curţilor şi împrejmuirilor acestora, de a realiza toate mãsurile ce se impun privind ordinea şi disciplina publicã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arohia „Adormirea Maicii Domnului” – Filia Sâhla, este situată în strada Cimitirului, în zona mediană orașului, iar lucrările de reabilitare a trotuarelor de circulație și de sistematizare a curții vor pune și mai mult în valoare frumusețea acesteia. Totodată, propunerea de refacere a trotuarelor cu pavaj, în concordanță cu dalarea celorlalte zone publice ale municipiului va fi o realizare de care se vor bucura toţi cetăţenii municipiului şi cu siguranţă şi vizitatorii.</w:t>
      </w:r>
    </w:p>
    <w:p>
      <w:pPr>
        <w:pStyle w:val="Normal"/>
        <w:ind w:right="9" w:firstLine="708"/>
        <w:jc w:val="both"/>
        <w:rPr>
          <w:sz w:val="24"/>
          <w:lang w:val="ro-RO"/>
        </w:rPr>
      </w:pPr>
      <w:r>
        <w:rPr>
          <w:sz w:val="24"/>
          <w:lang w:val="ro-RO"/>
        </w:rPr>
        <w:t>Referitor la lucrările de refacere a căilor de circulație și acces din Cimitirul Eroilor, având în vedere situarea acestuia în zona centrală și a existenței monumentului dedicat eroilor,  execuția lucrărilor este binevenită.</w:t>
      </w:r>
    </w:p>
    <w:p>
      <w:pPr>
        <w:pStyle w:val="Normal"/>
        <w:ind w:right="9" w:firstLine="708"/>
        <w:jc w:val="both"/>
        <w:rPr/>
      </w:pPr>
      <w:r>
        <w:rPr>
          <w:sz w:val="24"/>
          <w:lang w:val="ro-RO"/>
        </w:rPr>
        <w:t xml:space="preserve">Argumentele aduse de inițiator sunt reale și pertinente. </w:t>
      </w:r>
    </w:p>
    <w:p>
      <w:pPr>
        <w:pStyle w:val="Normal"/>
        <w:ind w:right="9" w:firstLine="708"/>
        <w:jc w:val="both"/>
        <w:rPr/>
      </w:pPr>
      <w:r>
        <w:rPr>
          <w:sz w:val="24"/>
          <w:lang w:val="ro-RO"/>
        </w:rPr>
        <w:t>Cu precizările de mai sus, consider oportun  promovarea acestui proiect de hotărâre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ro-RO"/>
        </w:rPr>
        <w:t>Director executiv adjunct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  <w:lang w:val="ro-RO"/>
        </w:rPr>
      </w:pPr>
      <w:r>
        <w:rPr>
          <w:sz w:val="24"/>
          <w:lang w:val="ro-RO"/>
        </w:rPr>
        <w:t>Istrate Luminiț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sz w:val="28"/>
      <w:szCs w:val="24"/>
    </w:rPr>
  </w:style>
  <w:style w:type="character" w:styleId="IndentcorptextCaracter">
    <w:name w:val="Indent corp text Caracter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2:00Z</dcterms:created>
  <dc:creator>Contabil1</dc:creator>
  <dc:description/>
  <cp:keywords/>
  <dc:language>en-US</dc:language>
  <cp:lastModifiedBy>Luminita.Istrate</cp:lastModifiedBy>
  <cp:lastPrinted>2019-06-06T14:33:00Z</cp:lastPrinted>
  <dcterms:modified xsi:type="dcterms:W3CDTF">2019-06-06T11:33:00Z</dcterms:modified>
  <cp:revision>3</cp:revision>
  <dc:subject/>
  <dc:title>PRIMĂRIA MUNICIPIULUI</dc:title>
</cp:coreProperties>
</file>