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ția economic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 A P O R T    D E    S P E C I A L I T A T E</w:t>
      </w:r>
    </w:p>
    <w:p>
      <w:pPr>
        <w:pStyle w:val="Frspaiere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la proiectul de hotărâre privind aprobarea privind cheltuielile necesare realizării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biectivului de investiții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Asigurare utilități obiectiv ”Creșă strada 13 Decembrie, municipiul Câmpulung Moldovenesc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recția economică din cadrul Primăriei municipiului Câmpulung Moldovenesc, primind spre analiză proiectul de hotărâre, dă următoarele referințe: valoarea totală a investiției, conform devizului general, este de 616.683,66 lei inclusiv T.V.A., din care lucrări efective de construcții (C+M) în valoare de 540.423,86 lei inclusiv T.V.A. În cursul anului 2024 se vor face demersuri pentru întocmirea cererilor de transfer pentru finanțarea cheltuielilor prin programul PNRR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 cele de mai sus, proiectul de hotărâre este oportu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tor executiv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LORESCU IULIA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1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8:00Z</dcterms:created>
  <dc:creator>Iuliana.Florescu</dc:creator>
  <dc:description/>
  <cp:keywords/>
  <dc:language>en-US</dc:language>
  <cp:lastModifiedBy>Iuliana.Florescu</cp:lastModifiedBy>
  <cp:lastPrinted>2024-06-11T15:50:00Z</cp:lastPrinted>
  <dcterms:modified xsi:type="dcterms:W3CDTF">2024-06-12T11:53:00Z</dcterms:modified>
  <cp:revision>3</cp:revision>
  <dc:subject/>
  <dc:title/>
</cp:coreProperties>
</file>