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left="864" w:right="-109" w:hanging="86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ECONOMICĂ</w:t>
      </w:r>
    </w:p>
    <w:p>
      <w:pPr>
        <w:pStyle w:val="Normal"/>
        <w:ind w:righ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____din__________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organigramei și a statului de funcții pentru Muzeul „Arta Lemnului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</w:rPr>
        <w:t xml:space="preserve">- Câmpulung Moldovenesc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spaiere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ţia economică din cadrul Primăriei municipiului </w:t>
      </w:r>
      <w:bookmarkStart w:id="0" w:name="_Hlk13224877"/>
      <w:r>
        <w:rPr>
          <w:sz w:val="26"/>
          <w:szCs w:val="26"/>
        </w:rPr>
        <w:t>Câmpulung Moldovenesc</w:t>
      </w:r>
      <w:bookmarkEnd w:id="0"/>
      <w:r>
        <w:rPr>
          <w:sz w:val="26"/>
          <w:szCs w:val="26"/>
        </w:rPr>
        <w:t>, primind spre analiză prezentul  proiect de hotărâre, dă următoarele referinţe: prin bugetul local se vor asigura sumele necesare achitării drepturilor salariale ale muzeului din cadrul capitolului 67.02.03.03- Muzee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 consider proiectul de hotǎrâre oportun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DIRECTOR EXECUTIV,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FLORESCU IULIANA</w:t>
      </w:r>
    </w:p>
    <w:p>
      <w:pPr>
        <w:pStyle w:val="Normal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3:00Z</dcterms:created>
  <dc:creator>Iuliana.Florescu</dc:creator>
  <dc:description/>
  <cp:keywords/>
  <dc:language>en-US</dc:language>
  <cp:lastModifiedBy>Iuliana.Florescu</cp:lastModifiedBy>
  <cp:lastPrinted>2020-06-11T15:20:00Z</cp:lastPrinted>
  <dcterms:modified xsi:type="dcterms:W3CDTF">2020-06-11T12:27:00Z</dcterms:modified>
  <cp:revision>8</cp:revision>
  <dc:subject/>
  <dc:title/>
</cp:coreProperties>
</file>