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UDEŢUL SUCEAV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IMÃRIA MUNICIPIULUI CÂMPULUNG MOLDOVENESC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IRECŢIA ECONOMIC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R ______ DIN __________ 202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lineRule="auto" w:line="36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APORT DE SPECIALITATE</w:t>
      </w:r>
    </w:p>
    <w:p>
      <w:pPr>
        <w:pStyle w:val="Frspaiere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privind aprobarea documentației tehnico-economice </w:t>
      </w:r>
    </w:p>
    <w:p>
      <w:pPr>
        <w:pStyle w:val="Frspaiere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(faza S.F.) și a indicatorilor tehnico-economici pentru obiectivul de investiții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 xml:space="preserve">Construire bloc de locuințe pentru tineri în Municipiul Câmpulung Moldovenesc, județul Suceava” finanțat prin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Planul Național de Redresare și Reziliență în cadrul apelului de proiecte PNRR/2022/C10/I.2, Runda 1, Componenta 10 – Fondul Local, I.2 - Construirea de locuințe nZEB plus pentru tineri/locuințe de serviciu pentru specialiști din sănătate și învățământ</w:t>
      </w:r>
    </w:p>
    <w:p>
      <w:pPr>
        <w:pStyle w:val="Frspaiere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TextBody"/>
        <w:spacing w:lineRule="auto" w:line="360"/>
        <w:ind w:firstLine="1080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/>
          <w:b/>
          <w:sz w:val="26"/>
          <w:szCs w:val="26"/>
          <w:lang w:val="ro-RO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Direcţia economică din cadrul Primăriei municipiului Câmpulung Moldovenesc, referitor la proiectul de hotărâre, dă următoarele referințe: </w:t>
      </w:r>
      <w:bookmarkStart w:id="0" w:name="_Hlk132278923"/>
      <w:r>
        <w:rPr>
          <w:rFonts w:cs="Times New Roman" w:ascii="Times New Roman" w:hAnsi="Times New Roman"/>
          <w:sz w:val="26"/>
          <w:szCs w:val="26"/>
        </w:rPr>
        <w:t>valoarea totală a proiectului “Construire bloc de locuințe pentru tineri în Municipiul Câmpulung Moldovenesc, județul Suceava” este în sumă 5.488.507,69 lei inclusiv T.V.A., din care lucrări efective de construcții (C+M) în valoare de 3.923.928,63 lei inclusiv T.V.A., iar contribuția Municipiului Câmpulung Moldovenesc este de 1.093.353,36 lei inclusiv T.V.A. din care C+M 532.593,92 lei inclusiv T.V.A., reprezentând cheltuielile neeligibile ale proiectului. Această sumă va fi cuprinsă în bugetul local în vederea ducerii la îndeplinire a proiectului finanțat prin Planului Național de Redresare și Reziliență (PNRR), Componenta 10 - Fondul Local, I.2 Construirea de locuințe nZEB plus pentru tineri/locuințe de serviciu pentru specialiști din sănătate și învățământ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End w:id="0"/>
      <w:r>
        <w:rPr>
          <w:rFonts w:cs="Times New Roman" w:ascii="Times New Roman" w:hAnsi="Times New Roman"/>
          <w:b/>
          <w:sz w:val="26"/>
          <w:szCs w:val="26"/>
        </w:rPr>
        <w:t>Având în vedere cele de mai sus, proiectul de hotărâre este oportun.</w:t>
      </w:r>
    </w:p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2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irector executiv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lorescu Iulian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Fontdeparagrafimplicit"/>
    <w:rPr/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ListparagrafCaracter">
    <w:name w:val="Listă paragraf Caracte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0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05:00Z</dcterms:created>
  <dc:creator>Iuliana.Florescu</dc:creator>
  <dc:description/>
  <cp:keywords/>
  <dc:language>en-US</dc:language>
  <cp:lastModifiedBy>Iuliana.Florescu</cp:lastModifiedBy>
  <cp:lastPrinted>2023-06-13T10:11:00Z</cp:lastPrinted>
  <dcterms:modified xsi:type="dcterms:W3CDTF">2023-06-13T07:25:00Z</dcterms:modified>
  <cp:revision>1</cp:revision>
  <dc:subject/>
  <dc:title/>
</cp:coreProperties>
</file>