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NICIPIUL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20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29806357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End w:id="0"/>
      <w:r>
        <w:rPr>
          <w:rFonts w:cs="Times New Roman" w:ascii="Times New Roman" w:hAnsi="Times New Roman"/>
          <w:sz w:val="28"/>
          <w:szCs w:val="28"/>
        </w:rPr>
        <w:t>aprobarea organigramei și a statului de funcții pentru Serviciul public comunitar local de evidență a persoanelor – Câmpulung Moldovenesc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privind aprobarea organigramei și a statului de funcții pentru Serviciul public comunitar local de evidență a persoanelor – Câmpulung Moldovenesc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szCs w:val="28"/>
          <w:lang w:eastAsia="ar-SA"/>
        </w:rPr>
        <w:t xml:space="preserve">Conform art. 1 alin. (1) din Ordonanța Guvernului nr. 63/2010 pentru </w:t>
      </w:r>
      <w:r>
        <w:rPr>
          <w:color w:val="000000"/>
          <w:szCs w:val="28"/>
          <w:shd w:fill="FFFFFF" w:val="clear"/>
        </w:rPr>
        <w:t xml:space="preserve">înfiinţarea, organizarea şi funcţionarea serviciilor publice comunitare de evidenţă a persoanelor, cu modificările și completările ulterioare, </w:t>
      </w:r>
      <w:r>
        <w:rPr>
          <w:color w:val="000000"/>
          <w:shd w:fill="FFFFFF" w:val="clear"/>
        </w:rPr>
        <w:t>serviciile publice comunitare de evidenţă a persoanelor, denumite în continuare servicii publice comunitare, se organizează la nivelul consiliilor locale ale comunelor, oraşelor şi municipiilor, precum şi la nivelul consiliilor judeţene, respectiv al municipiului Bucureşti.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color w:val="000000"/>
          <w:shd w:fill="FFFFFF" w:val="clear"/>
        </w:rPr>
        <w:t>Potrivit art. 9 alin. (3) din actul normativ menționat, structura organizatorică, statul de funcţii, numărul de personal şi regulamentul de organizare şi funcţionare ale serviciilor publice comunitare locale se stabilesc prin hotărâre a consiliilor local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</w:t>
      </w:r>
      <w:r>
        <w:rPr>
          <w:szCs w:val="28"/>
        </w:rPr>
        <w:t>Având în vedere prevederile din O.G. nr. 63/2010, precum și dispozițiile Ordonanței de Urgență a Guvernului nr. 57/2019 privind Codul administrativ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1:00Z</dcterms:created>
  <dc:creator>Regis</dc:creator>
  <dc:description/>
  <cp:keywords/>
  <dc:language>en-US</dc:language>
  <cp:lastModifiedBy>Petronela.Ignat</cp:lastModifiedBy>
  <cp:lastPrinted>2020-05-26T14:27:00Z</cp:lastPrinted>
  <dcterms:modified xsi:type="dcterms:W3CDTF">2020-05-27T08:50:00Z</dcterms:modified>
  <cp:revision>1</cp:revision>
  <dc:subject/>
  <dc:title>ROMÂNIA</dc:title>
</cp:coreProperties>
</file>