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>PRIMĂRIA MUNICIPIULUI CÂMPULUNG MOLDOVENESC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Compartiment resurse umane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Corptext3"/>
        <w:spacing w:before="0" w:after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Corptext3"/>
        <w:spacing w:before="0" w:after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la proiectul de hotărâre privind aprobarea organigramei și a statului de funcții pentru Serviciul public comunitar local de evidență a persoanelor – Câmpulung Moldovenesc</w:t>
      </w:r>
    </w:p>
    <w:p>
      <w:pPr>
        <w:pStyle w:val="Corptext3"/>
        <w:spacing w:before="0" w:after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Având în vede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: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dresa Instituţiei Prefectului - Judeţul Suceava nr. 8182 din 05.05.2020, înregistrată la Registratura primăriei municipiului Câmpulung Moldovenesc cu nr. 12182/15.05.2020, cu referire la stabilirea numărului de posturi pentru SPCLEP Câmpulung Moldovenesc stabilit în conformitate cu prevederile punct.2 din Anexa la Ordonanța de Urgență a Guvernului nr. 63/2010 pentru modificarea şi completarea Legii nr. 273/2006 privind finanţele publice locale, precum şi pentru stabilirea unor măsuri financiare, cu modificările şi completările ulterioare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rt. 1 alin. (1), art. 9 alin. (3) din Ordonanța Guvernului nr. 84/2001 privind înfiinţarea, organizarea şi funcţionarea serviciilor publice comunitare de evidenţă a persoanelor, cu modificările și completările ulterioare;</w:t>
      </w:r>
    </w:p>
    <w:p>
      <w:pPr>
        <w:pStyle w:val="Indentcorptext3"/>
        <w:numPr>
          <w:ilvl w:val="0"/>
          <w:numId w:val="2"/>
        </w:numPr>
        <w:spacing w:lineRule="auto" w:line="276" w:before="0" w:after="0"/>
        <w:jc w:val="both"/>
        <w:rPr>
          <w:sz w:val="26"/>
          <w:szCs w:val="26"/>
          <w:lang w:val="en-US"/>
        </w:rPr>
      </w:pPr>
      <w:bookmarkStart w:id="0" w:name="_Hlk13488979"/>
      <w:bookmarkStart w:id="1" w:name="_Hlk31807425"/>
      <w:r>
        <w:rPr>
          <w:sz w:val="26"/>
          <w:szCs w:val="26"/>
        </w:rPr>
        <w:t>Prevederile art. 409 alin. (1) și alin. (3) lit.b) din Ordonanța de Urgență nr. 57/2019 privind Codul administrativ cu modificările și completările ulterioare</w:t>
      </w:r>
      <w:bookmarkEnd w:id="1"/>
      <w:r>
        <w:rPr>
          <w:sz w:val="26"/>
          <w:szCs w:val="26"/>
          <w:lang w:val="en-US"/>
        </w:rPr>
        <w:t>;</w:t>
      </w:r>
      <w:bookmarkEnd w:id="0"/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otărârea Guvernului nr. 2104/2004 pentru aprobarea Metodologiei privind criteriile de dimensionare a numărului de funcţii din aparatul serviciilor publice comunitare de evidenţă a persoanelor, constituirea patrimoniului şi managementul resurselor umane, financiare şi materiale, cu modificările și completările ulterioare;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otă</w:t>
      </w:r>
      <w:r>
        <w:rPr>
          <w:rFonts w:cs="Times New Roman" w:ascii="Times New Roman" w:hAnsi="Times New Roman"/>
          <w:color w:val="000000"/>
          <w:sz w:val="26"/>
          <w:szCs w:val="26"/>
        </w:rPr>
        <w:t>rârea Consiliului Local nr.152 din 17 decembrie 2019 privind modificarea și completarea Organigramei și a Statului de funcții ale aparatului de specialitate al primarului municipiului Câmpulung Moldovenes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și a instituțiilor subordonate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Indentcorptext3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partimentul resurse umane primind spre analiză proiectul privind aprobarea organigramei și a statului de funcții a Serviciului public comunitar local de evidență a Persoanelor – Câmpulung Moldovenesc, consideră ca fiind oportun şi necesar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COMPARTIMENT RESURSE UMANE,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ea Cătălina Marian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Catalina.Botea</cp:lastModifiedBy>
  <cp:lastPrinted>2020-05-25T15:21:00Z</cp:lastPrinted>
  <dcterms:modified xsi:type="dcterms:W3CDTF">2020-05-26T12:25:00Z</dcterms:modified>
  <cp:revision>77</cp:revision>
  <dc:subject/>
  <dc:title>JUDEŢUL SUCEAVA</dc:title>
</cp:coreProperties>
</file>