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340" w:right="3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 R O I E C T</w:t>
      </w:r>
    </w:p>
    <w:p>
      <w:pPr>
        <w:pStyle w:val="Heading2"/>
        <w:ind w:left="340" w:right="3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ind w:left="340" w:right="3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Heading2"/>
        <w:ind w:left="340" w:right="340" w:hanging="0"/>
        <w:jc w:val="center"/>
        <w:rPr/>
      </w:pPr>
      <w:r>
        <w:rPr>
          <w:sz w:val="28"/>
          <w:szCs w:val="28"/>
        </w:rPr>
        <w:t>H O T Ă R Â R E</w:t>
      </w:r>
    </w:p>
    <w:p>
      <w:pPr>
        <w:pStyle w:val="Normal"/>
        <w:jc w:val="center"/>
        <w:rPr>
          <w:sz w:val="28"/>
          <w:szCs w:val="28"/>
        </w:rPr>
      </w:pPr>
      <w:bookmarkStart w:id="0" w:name="_Hlk76633805"/>
      <w:bookmarkEnd w:id="0"/>
      <w:r>
        <w:rPr>
          <w:sz w:val="28"/>
          <w:szCs w:val="28"/>
        </w:rPr>
        <w:t>cu privire la alocarea din bugetul local al  municipiului Câmpulung Moldovenesc a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umei de 8.500 lei pentru participarea domnului Țâmpău Laurențiu-Constantin  la Campionatul mondial Word Police &amp; Fire Games ce se va desfăşura la Rotterdam, Olanda în perioada 22.07.2022 - 31.07.2022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_Hlk76633805"/>
      <w:bookmarkEnd w:id="1"/>
      <w:r>
        <w:rPr>
          <w:sz w:val="28"/>
          <w:szCs w:val="28"/>
        </w:rPr>
        <w:tab/>
        <w:t>Consiliul Local al municipiului Câmpulung Moldovenesc întrunit în şedinţa ordinarǎ din data de 30 iunie 202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vând în veder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Referatul de aprobare al primarului municipiului Câmpulung Moldovenesc, înregistrat la nr……......../202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Raportul de specialitate al Direcţiei economice  înregistrat la nr. ………/202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Raportul de specialitate al Compartimentului juridic înregistrat la nr. ………/202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olicitarea domnului Țâmpău Laurențiu-Constantin, înregistrată la nr. 15207/10.05.2022; </w:t>
      </w:r>
    </w:p>
    <w:p>
      <w:pPr>
        <w:pStyle w:val="Listparagraf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rt. 5 alin. (3) din Legea nr. 273/2006 privind finanţele publice locale, cu modificările şi completările ulterioare;</w:t>
      </w:r>
    </w:p>
    <w:p>
      <w:pPr>
        <w:pStyle w:val="Listparagraf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ct. 9 lit. b), Cap. 2 din Anexa nr. 2 la Legea nr. 273/2006 privind finanţele publice locale, cu modificările şi completările ulterioare;</w:t>
      </w:r>
    </w:p>
    <w:p>
      <w:pPr>
        <w:pStyle w:val="Listparagraf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art. 129 alin. (4) lit. a), art. 139 alin. (3) lit. a), art. 140 alin. (1) și art. 196 alin. (1) lit. a) din Ordonanța de urgență a Guvernului nr. 57/2019 privind Codul administrativ, cu modificările şi completările ulterioar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Art.1.</w:t>
      </w:r>
      <w:r>
        <w:rPr>
          <w:sz w:val="28"/>
          <w:szCs w:val="28"/>
        </w:rPr>
        <w:t>-(1) Se aprobă alocarea din bugetul local al  municipiului Câmpulung Moldovenesc a sumei de 8.500 lei pentru participarea domnului Țâmpău Laurențiu Constantin  la Campionatul mondial Word Police &amp; Fire Games ce se va desfăşura la Rotterdam - Olanda în perioada 22.07.2022 - 31.07.2022, din cadrul cap. 67.02 „Culturǎ, recreere şi religie”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2) Domnul Țâmpău Laurențiu-Constantin  va prezenta documente justificative pentru sprijinul financiar conform alin. (1) până pe data de 31.08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2.</w:t>
      </w:r>
      <w:r>
        <w:rPr>
          <w:sz w:val="28"/>
          <w:szCs w:val="28"/>
        </w:rPr>
        <w:t>-Primarul municipiului Câmpulung Moldovenesc, prin Direcţia economică, va aduce la îndeplinire prevederile prezentei hotărâr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 n i ţ i a t o r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 R I M A R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egură Mihăiţă</w:t>
      </w:r>
    </w:p>
    <w:sectPr>
      <w:type w:val="nextPage"/>
      <w:pgSz w:w="12240" w:h="15840"/>
      <w:pgMar w:left="1418" w:right="5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Arial" w:hAnsi="Arial" w:cs="Arial"/>
      <w:kern w:val="2"/>
      <w:sz w:val="24"/>
      <w:lang w:val="fr-FR" w:eastAsia="zh-CN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kern w:val="2"/>
      <w:szCs w:val="20"/>
      <w:lang w:val="fr-F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5:00Z</dcterms:created>
  <dc:creator>CONTABIL1</dc:creator>
  <dc:description/>
  <cp:keywords/>
  <dc:language>en-US</dc:language>
  <cp:lastModifiedBy>paul_petroaie@yahoo.com</cp:lastModifiedBy>
  <cp:lastPrinted>2022-06-06T11:26:00Z</cp:lastPrinted>
  <dcterms:modified xsi:type="dcterms:W3CDTF">2022-06-07T07:48:00Z</dcterms:modified>
  <cp:revision>69</cp:revision>
  <dc:subject/>
  <dc:title>ROMÂNIA</dc:title>
</cp:coreProperties>
</file>