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_ din ________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fr-FR"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la p</w:t>
      </w:r>
      <w:r>
        <w:rPr>
          <w:sz w:val="28"/>
          <w:szCs w:val="28"/>
          <w:lang w:eastAsia="ar-SA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ivind preluare în administrare a imobilului – Templul ”Havre Gah” situat în Piața Arboroasa nr. 1, municipiul Câmpulung Moldovenesc, înscris în CF 38524 Câmpulung Moldovenesc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Analizând proiectul de hotărâre </w:t>
      </w:r>
      <w:r>
        <w:rPr>
          <w:bCs/>
          <w:sz w:val="28"/>
          <w:szCs w:val="28"/>
          <w:lang w:eastAsia="ar-SA"/>
        </w:rPr>
        <w:t>privind preluare în administrare a imobilului – Templului ”Havre Gah” situat în str. Piața Arboroasa nr. 1, municipiul Câmpulung Moldovenesc, județul Suceava, f</w:t>
      </w:r>
      <w:r>
        <w:rPr>
          <w:sz w:val="28"/>
          <w:szCs w:val="28"/>
        </w:rPr>
        <w:t>acem următoarele precizări: p</w:t>
      </w:r>
      <w:r>
        <w:rPr>
          <w:sz w:val="28"/>
          <w:szCs w:val="28"/>
          <w:lang w:eastAsia="ar-SA"/>
        </w:rPr>
        <w:t xml:space="preserve">rin preluarea în administrare de către Municipiul Câmpulung Moldovenesc a acestui lăcaș de cult, pentru o perioadă de 25 de ani, alături de un efort comun pentru restaurarea Templului </w:t>
      </w:r>
      <w:r>
        <w:rPr>
          <w:bCs/>
          <w:sz w:val="28"/>
          <w:szCs w:val="28"/>
          <w:lang w:eastAsia="ar-SA"/>
        </w:rPr>
        <w:t>”Havre Gah”, Municipiul Câmpulung Moldovenesc va dobândi un obiectiv turistic și cultural, cu o importantă tradiție istorică, arhitectonică și religioasă. Acest imobil , precum și investițiile care se vor face vor fi înregistrate în evidențele contabile sintetice și analitice.</w:t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După realizarea investițiilor, spațiilor vor fi destinate evenimentelor și activităților culturale.</w:t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Direcția economică din cadrul Primăriei consideră oportun proiectul de hotărâre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or executiv,</w:t>
            </w:r>
          </w:p>
          <w:p>
            <w:pPr>
              <w:pStyle w:val="Normal"/>
              <w:spacing w:before="0" w:after="1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scu Iuli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9:00Z</dcterms:created>
  <dc:creator>Iuliana.Florescu</dc:creator>
  <dc:description/>
  <cp:keywords/>
  <dc:language>en-US</dc:language>
  <cp:lastModifiedBy>Iuliana.Florescu</cp:lastModifiedBy>
  <cp:lastPrinted>2022-06-15T10:43:00Z</cp:lastPrinted>
  <dcterms:modified xsi:type="dcterms:W3CDTF">2022-06-15T07:44:00Z</dcterms:modified>
  <cp:revision>2</cp:revision>
  <dc:subject/>
  <dc:title/>
</cp:coreProperties>
</file>