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2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 </w:t>
      </w:r>
      <w:r>
        <w:rPr>
          <w:rStyle w:val="Applestylespan"/>
          <w:b/>
          <w:bCs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572"/>
        <w:gridCol w:w="1462"/>
        <w:gridCol w:w="133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Calea Bucovin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378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F  identică cu parcela 4172/1 din CF 41479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Vecinătăți: N – Municipiul Câmpulung Moldovenesc, E – Municipiul Câmpulung Moldovenesc, S – Municipiul Câmpulung Moldovenesc, V – Municipiul Câmpulung Moldovenesc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41479 Câmpulung Moldovenesc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Cuculu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733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CC și 2F nou formate, parte din parcela 2609/1 din CF 30429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proprietate privată, E – proprietăți private, S – proprietăți private, V – Municipiul Câmpulung Moldovenes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0429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zona Hurghiș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2343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F nou formată, parte din parcela 3250 din CF 38009 Câmpulung Moldovenesc și parte din parcela 3251/1 din CF 38740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IE 35342, E – Municipiul Câmpulung Moldovenesc, S – proprietate privată, V – Municipiul Câmpulung Moldovenesc, proprietate privat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8009 și CF 38740 Câmpulung Moldovenesc 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6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Apartamen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Apartament situat la demisolul clădirii din str. Calea Transilvaniei nr. 20, 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Apartamentul este compus din încăperile notate în plan cu nr. 1-6 (5 camere și o baie), cu o suprafață utilă de 131,8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CF individual 34171-C1-U3 Câmpulung Moldovenesc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individual 34171-C1-U3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Protocolul nr. 4772/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5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Apartamen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Apartament situat în podul clădirii din str. Calea Transilvaniei nr. 20, 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Apartamentul este compus din încăperile notate în plan cu nr. 1 și 2, cu o suprafață utilă de 170,4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te din CF colectivă 34171-C1 Câmpulung Moldovenesc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colectivă 34171-C1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Protocolul nr. 4772/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mobil (Clădire+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Teren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Clădire situată în str. Calea Transilvaniei nr. 29, în intravilanul municipiului Câmpulung Moldovenesc. Clădire P+1 cu o suprafață construită la sol de 284 mp, fiind construcție administrativă  - aici funcționând Grădinița cu program normal ”Floare de Colț” și Casa Căsătoriilor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clădirea C1 din CF 38082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în suprafață de 335 mp situat în str. Calea Transilvaniei nr. 29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nou formată 1CC parte din parcela 101 din CF 38082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str. Calea Transilvaniei, E – IE 32591, S – Municipiul Câmpulung Moldovenesc, V – Municipiul Câmpulung Moldovenes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8082 Câmpulung Moldovenesc Decretul nr. 111/195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5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Apartamen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Apartament situat la parterul clădirii din str. Ion Ștefureac nr. 1, 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Apartamentul este compus din 2 camere, hol și casa scării, având o suprafață utilă de 49,3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CF individual 31240-C1-U3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Notă: În CF individual este înscrisă eronat adresa str. Calea Transilvaniei nr. 12, în realitate adresa fiind cea din CF 31240 Câmpulung Moldovenesc – str. Ion Ștefureac nr. 1. Adresa se va corecta ulterio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9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individual 31240-C1-U3 Câmpulung Moldovenesc Decretul nr. 111/195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920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2-06-17T12:42:00Z</cp:lastPrinted>
  <dcterms:modified xsi:type="dcterms:W3CDTF">2022-06-17T11:42:00Z</dcterms:modified>
  <cp:revision>51</cp:revision>
  <dc:subject/>
  <dc:title>JUDEŢUL SUCEAVA</dc:title>
</cp:coreProperties>
</file>