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lang w:val="ro-RO"/>
              </w:rPr>
              <w:t>Primar,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Negură Mihăiț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275"/>
        <w:gridCol w:w="6980"/>
        <w:gridCol w:w="1800"/>
        <w:gridCol w:w="1170"/>
        <w:gridCol w:w="1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 situat în extravilanul municipiului Câmpulung Moldovenesc, cu suprafață de 577500 mp, având categoria de folosință de pădure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proprietăți particulare; E – proprietăți particulare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 – Ocolul Silvic Pojorâta; V – Ocolul Silvic Pojorâta, proprietăți particulare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dentificat cadastral: imobil cu număr cadastral 32699 Câmpulung Moldovene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593,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itlul de proprietate nr 433 d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30.10.200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rte funciară 32699 Câmpulung Moldovenesc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gnat Petronela, consilier juridic Compartiment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1-06-08T14:33:00Z</cp:lastPrinted>
  <dcterms:modified xsi:type="dcterms:W3CDTF">2021-06-23T05:32:00Z</dcterms:modified>
  <cp:revision>42</cp:revision>
  <dc:subject/>
  <dc:title>JUDEŢUL SUCEAVA</dc:title>
</cp:coreProperties>
</file>