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__ din ________2023</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REFERATUL DE APROBARE</w:t>
      </w:r>
    </w:p>
    <w:p>
      <w:pPr>
        <w:pStyle w:val="Normal"/>
        <w:spacing w:lineRule="auto" w:line="276"/>
        <w:jc w:val="center"/>
        <w:rPr/>
      </w:pPr>
      <w:r>
        <w:rPr>
          <w:lang w:val="ro-RO"/>
        </w:rPr>
        <w:t xml:space="preserve">la proiectul de hotărâre </w:t>
      </w:r>
      <w:r>
        <w:rPr>
          <w:bCs/>
          <w:lang w:val="ro-RO"/>
        </w:rPr>
        <w:t xml:space="preserve">privind atestarea apartenenței la domeniul privat </w:t>
      </w:r>
    </w:p>
    <w:p>
      <w:pPr>
        <w:pStyle w:val="Normal"/>
        <w:spacing w:lineRule="auto" w:line="276"/>
        <w:jc w:val="center"/>
        <w:rPr>
          <w:bCs/>
          <w:lang w:val="ro-RO"/>
        </w:rPr>
      </w:pPr>
      <w:r>
        <w:rPr>
          <w:bCs/>
          <w:lang w:val="ro-RO"/>
        </w:rPr>
        <w:t>al Municipiului Câmpulung Moldovenesc a unor imobile</w:t>
      </w:r>
    </w:p>
    <w:p>
      <w:pPr>
        <w:pStyle w:val="Normal"/>
        <w:jc w:val="center"/>
        <w:rPr>
          <w:bCs/>
          <w:sz w:val="20"/>
          <w:lang w:val="ro-RO"/>
        </w:rPr>
      </w:pPr>
      <w:r>
        <w:rPr>
          <w:bCs/>
          <w:sz w:val="20"/>
          <w:lang w:val="ro-RO"/>
        </w:rPr>
      </w:r>
    </w:p>
    <w:p>
      <w:pPr>
        <w:pStyle w:val="Normal"/>
        <w:spacing w:lineRule="auto" w:line="276"/>
        <w:jc w:val="both"/>
        <w:rPr>
          <w:sz w:val="20"/>
          <w:lang w:val="ro-RO"/>
        </w:rPr>
      </w:pPr>
      <w:r>
        <w:rPr>
          <w:sz w:val="20"/>
          <w:lang w:val="ro-RO"/>
        </w:rPr>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La iniţierea acestui proiect de hotărâre am avut în vedere necesitatea clarificării situației juridice a unor bunuri care sunt proprietatea Municipiului Câmpulung Moldovenesc, cu toate detaliile (identificare, parcelă, carte funciară).</w:t>
      </w:r>
    </w:p>
    <w:p>
      <w:pPr>
        <w:pStyle w:val="Normal"/>
        <w:ind w:firstLine="720"/>
        <w:jc w:val="both"/>
        <w:rPr>
          <w:lang w:val="ro-RO"/>
        </w:rPr>
      </w:pPr>
      <w:r>
        <w:rPr>
          <w:lang w:val="ro-RO"/>
        </w:rPr>
        <w:t>Acest lucru este necesar pentru a înscrie dreptul de proprietate asupra acestora în cartea funciară, în favoarea Municipiul Câmpulung Moldovenesc – domeniul privat. Ulterior se va proceda la actualizarea și completarea inventarului domeniului privat al municipiului Câmpulung Moldovenesc.</w:t>
      </w:r>
    </w:p>
    <w:p>
      <w:pPr>
        <w:pStyle w:val="Normal"/>
        <w:ind w:firstLine="720"/>
        <w:jc w:val="both"/>
        <w:rPr>
          <w:color w:val="FF0000"/>
          <w:lang w:val="ro-RO"/>
        </w:rPr>
      </w:pPr>
      <w:r>
        <w:rPr>
          <w:lang w:val="ro-RO"/>
        </w:rPr>
        <w:t>Imobilele – terenurile  care se fac obiectul prezentului proiect de hotărâre se descrise după cum urmează:</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Teren situat în str. Ana Ipătescu f.n., în intravilanul municipiului Câmpulung Moldovenesc, cu suprafața de 982 mp, identificat cadastral prin parcela 1F identică cu parte din  parcela 4391/1 din CF 30026 Câmpulung Moldovenesc.</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Teren situat în str. Bunești f.n., în intravilanul municipiului Câmpulung Moldovenesc, cu suprafața de 2427 mp, identificat cadastral prin parcela 1F identică cu parte din parcela 3055/1 din CF 30228 Câmpulung Moldovenesc.</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 xml:space="preserve">Teren situat în str. Mioriței f.n, în intravilanul municipiului Câmpulung Moldovenesc, în suprafață de 9287 mp, identificat cadastral prin parcela 1F identică cu parte din parcela 4391/1 din CF 30026 Câmpulung Moldovenesc. </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 xml:space="preserve">Teren situat în str. Bodea f.n, în intravilanul municipiului Câmpulung Moldovenesc, în suprafață de 2351 mp, identificat cadastral prin parcela 1F identică cu parte din parcela 4391/1 din CF 30026 Câmpulung Moldovenesc. </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 xml:space="preserve">Teren situat în str. Radu Greceanu f.n, în intravilanul municipiului Câmpulung Moldovenesc, în suprafață de 2329 mp, identificat cadastral prin parcela 1F identică cu parte din parcela 4391/68 din CF 42766 Câmpulung Moldovenesc și parte din parcela 1578 din CF 42652 Câmpulung Moldovenesc. </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 xml:space="preserve">Teren situat în str. Aeroportului f.n, în intravilanul municipiului Câmpulung Moldovenesc, în suprafață de 1684 mp, identificat cadastral prin parcelele 1Cc și 2F identice cu parte din parcela 2423/7 din CF 30247 Câmpulung Moldovenesc. </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Teren situat în str. Cezar Bolliac f.n, în intravilanul municipiului Câmpulung Moldovenesc, în suprafață de 880 mp, identificat cadastral prin parcela 1F identică cu parte din parcela 4391/1 din CF 30026 Câmpulung Moldovenesc.</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 xml:space="preserve">Teren situat în str. Ana Ipătescu f.n, în intravilanul municipiului Câmpulung Moldovenesc, în suprafață de 1361 mp, identificat cadastral prin parcela 1F identică cu parte din parcela 4391/1 din CF 30026 Câmpulung Moldovenesc. </w:t>
      </w:r>
    </w:p>
    <w:p>
      <w:pPr>
        <w:pStyle w:val="ListParagraph"/>
        <w:numPr>
          <w:ilvl w:val="0"/>
          <w:numId w:val="2"/>
        </w:numPr>
        <w:tabs>
          <w:tab w:val="clear" w:pos="720"/>
          <w:tab w:val="left" w:pos="1134" w:leader="none"/>
        </w:tabs>
        <w:suppressAutoHyphens w:val="true"/>
        <w:spacing w:lineRule="auto" w:line="276"/>
        <w:ind w:left="0" w:firstLine="720"/>
        <w:jc w:val="both"/>
        <w:rPr>
          <w:rFonts w:eastAsia="Calibri"/>
          <w:lang w:val="ro-RO" w:eastAsia="ar-SA"/>
        </w:rPr>
      </w:pPr>
      <w:bookmarkStart w:id="0" w:name="_Hlk135384348"/>
      <w:bookmarkEnd w:id="0"/>
      <w:r>
        <w:rPr>
          <w:rFonts w:eastAsia="Calibri"/>
          <w:lang w:val="ro-RO" w:eastAsia="ar-SA"/>
        </w:rPr>
        <w:t xml:space="preserve">Teren situat în str. Pârâul Morii f.n, în intravilanul municipiului Câmpulung Moldovenesc, în suprafață de 319 mp, identificat cadastral prin parcela 1F identică cu parte din parcela 2446/1 din CF 42726 Câmpulung Moldovenesc. </w:t>
      </w:r>
    </w:p>
    <w:p>
      <w:pPr>
        <w:pStyle w:val="ListParagraph"/>
        <w:tabs>
          <w:tab w:val="clear" w:pos="720"/>
          <w:tab w:val="left" w:pos="142" w:leader="none"/>
        </w:tabs>
        <w:autoSpaceDE w:val="false"/>
        <w:ind w:left="0" w:right="-1" w:hanging="0"/>
        <w:jc w:val="both"/>
        <w:rPr>
          <w:lang w:val="ro-RO"/>
        </w:rPr>
      </w:pPr>
      <w:bookmarkStart w:id="1" w:name="_Hlk135384348"/>
      <w:bookmarkEnd w:id="1"/>
      <w:r>
        <w:rPr>
          <w:lang w:val="ro-RO"/>
        </w:rPr>
        <w:tab/>
        <w:tab/>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comunei, orașului sau municipiului.</w:t>
      </w:r>
    </w:p>
    <w:p>
      <w:pPr>
        <w:pStyle w:val="Normal"/>
        <w:autoSpaceDE w:val="false"/>
        <w:spacing w:lineRule="auto" w:line="276"/>
        <w:ind w:firstLine="720"/>
        <w:jc w:val="both"/>
        <w:rPr>
          <w:lang w:val="ro-RO"/>
        </w:rPr>
      </w:pPr>
      <w:r>
        <w:rPr>
          <w:lang w:val="ro-RO"/>
        </w:rPr>
      </w:r>
    </w:p>
    <w:p>
      <w:pPr>
        <w:pStyle w:val="TextBodyIndent"/>
        <w:ind w:firstLine="720"/>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Heading4"/>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character" w:styleId="BodyText2Char">
    <w:name w:val="Body Text 2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Adriana.Holderbaum</cp:lastModifiedBy>
  <cp:lastPrinted>2023-06-12T11:44:00Z</cp:lastPrinted>
  <dcterms:modified xsi:type="dcterms:W3CDTF">2023-06-12T08:45:00Z</dcterms:modified>
  <cp:revision>120</cp:revision>
  <dc:subject/>
  <dc:title>JUDEŢUL SUCEAVA</dc:title>
</cp:coreProperties>
</file>