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spacing w:lineRule="auto" w:line="240"/>
        <w:ind w:right="-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Heading4"/>
        <w:numPr>
          <w:ilvl w:val="3"/>
          <w:numId w:val="3"/>
        </w:numPr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PRIMÃRIA MUNICIPIULUI CÂMPULUNG MOLDOVENESC</w:t>
      </w:r>
    </w:p>
    <w:p>
      <w:pPr>
        <w:pStyle w:val="Normal"/>
        <w:spacing w:lineRule="auto" w:line="240"/>
        <w:ind w:right="-1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ȚIA ECONOMICĂ</w:t>
      </w:r>
    </w:p>
    <w:p>
      <w:pPr>
        <w:pStyle w:val="Normal"/>
        <w:spacing w:lineRule="auto" w:line="240"/>
        <w:ind w:right="-1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R______  DIN ________2023</w:t>
      </w:r>
    </w:p>
    <w:p>
      <w:pPr>
        <w:pStyle w:val="Normal"/>
        <w:spacing w:lineRule="auto" w:line="240"/>
        <w:ind w:right="-1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privind aprobarea proiectulu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fr-FR"/>
        </w:rPr>
      </w:pPr>
      <w:bookmarkStart w:id="0" w:name="_Hlk138252589"/>
      <w:bookmarkStart w:id="1" w:name="_Hlk137715999"/>
      <w:bookmarkEnd w:id="0"/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Centru de zi de asistență și recuperare pentru persoane vârstnice Câmpulung Moldovenesc</w:t>
      </w:r>
      <w:bookmarkEnd w:id="1"/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 cheltuielilor legale de proiect  în vederea finanțării în cadrul apelulu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NRR/2023/C13/MMSS/Investiția I4 </w:t>
      </w:r>
    </w:p>
    <w:p>
      <w:pPr>
        <w:pStyle w:val="Frspaiere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  <w:bookmarkStart w:id="2" w:name="_Hlk138252589"/>
      <w:bookmarkStart w:id="3" w:name="_Hlk138252589"/>
      <w:bookmarkEnd w:id="3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La proiectul de hotărâre privind </w:t>
      </w:r>
      <w:bookmarkStart w:id="4" w:name="_Hlk137804253"/>
      <w:r>
        <w:rPr>
          <w:rFonts w:cs="Times New Roman" w:ascii="Times New Roman" w:hAnsi="Times New Roman"/>
          <w:sz w:val="28"/>
          <w:szCs w:val="28"/>
        </w:rPr>
        <w:t xml:space="preserve">aprobarea proiectului Centru de zi de asistență și recuperare pentru persoane vârstnice Câmpulung Moldovenesc, a cheltuielilor legale de proiect, finanțat din PNRR,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aducem următoarele precizări: proiectul își propune realizarea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unui centru de zi de asistență și recuperare pentru persoane vârstnice, pentru a oferi acces la servicii de îngrijire pe termen lung de calitate pentru persoanele în vârstă. </w:t>
      </w:r>
      <w:r>
        <w:rPr>
          <w:rFonts w:cs="Times New Roman" w:ascii="Times New Roman" w:hAnsi="Times New Roman"/>
          <w:sz w:val="28"/>
          <w:szCs w:val="28"/>
        </w:rPr>
        <w:t>Eventualele cheltuieli neeligibile aferente proiectului aprobat vor fi cuprinse în bugetul local al municipiulu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Direcția economică consideră oportun proiectul de hotărâre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sectPr>
          <w:type w:val="nextPage"/>
          <w:pgSz w:w="12240" w:h="15840"/>
          <w:pgMar w:left="1620" w:right="900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ind w:right="-8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620" w:right="900" w:gutter="0" w:header="0" w:top="360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kern w:val="0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kern w:val="0"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32:00Z</dcterms:created>
  <dc:creator>Iuliana.Florescu</dc:creator>
  <dc:description/>
  <cp:keywords/>
  <dc:language>en-US</dc:language>
  <cp:lastModifiedBy>Iuliana.Florescu</cp:lastModifiedBy>
  <cp:lastPrinted>2023-06-21T15:42:00Z</cp:lastPrinted>
  <dcterms:modified xsi:type="dcterms:W3CDTF">2023-06-21T12:43:00Z</dcterms:modified>
  <cp:revision>1</cp:revision>
  <dc:subject/>
  <dc:title/>
</cp:coreProperties>
</file>