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4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 2024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, precizez urmǎtoare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Incasările la 31.03.2024 sunt de 19.533.070 lei, iar prevederea bugetară pentru trimestrul I este de 28.277.320 lei, ceea ce </w:t>
      </w:r>
      <w:r>
        <w:rPr>
          <w:color w:val="000000"/>
          <w:lang w:val="ro-RO"/>
        </w:rPr>
        <w:t>înseamnă 69,07% încasări față de prevedere, iar faţă de aceeaşi perioadă a anului 2023 se observă o scădere a veniturilor cu 24,43%, scădere aferentă sumelor din fonduri europe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o-RO"/>
        </w:rPr>
        <w:t>Plățile trimestrului I reprezintă 48,76% din prevederea bugetară pentru trimestrul I 2024 și 10,98% din prevederea bugetară pentru</w:t>
      </w:r>
      <w:r>
        <w:rPr>
          <w:lang w:val="ro-RO"/>
        </w:rPr>
        <w:t xml:space="preserve"> anul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Plățile pentru obiectivele de investiții cuprinse în lista de investiții a anului 2024 au fost făcute cu respectarea prevederilor legale în vigoar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unicipiul și instituțiile subordonate nu înregistrează plăți restante față de furnizorii de bunuri, lucrări și servic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form prevederilor Legii nr. 273/2006 privind finanţele publice locale, trimestrial,  se supune aprobǎrii Consiliului local contul de execuţie al bugetulu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nregistrarea tuturor operaţiunilor aferente execuţiei bugetare (încasǎri şi plǎţi) a respectat prevederile leg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Oana.Dutca</cp:lastModifiedBy>
  <cp:lastPrinted>2020-08-12T07:16:00Z</cp:lastPrinted>
  <dcterms:modified xsi:type="dcterms:W3CDTF">2024-05-29T10:42:00Z</dcterms:modified>
  <cp:revision>92</cp:revision>
  <dc:subject/>
  <dc:title>JUDETUL SUCEAVA</dc:title>
</cp:coreProperties>
</file>