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lang w:val="ro-RO"/>
        </w:rPr>
      </w:pPr>
      <w:r>
        <w:rPr>
          <w:color w:val="000000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lang w:val="ro-RO"/>
        </w:rPr>
      </w:pPr>
      <w:r>
        <w:rPr>
          <w:color w:val="000000"/>
          <w:lang w:val="ro-RO"/>
        </w:rPr>
        <w:t>Direcţia economică</w:t>
      </w:r>
    </w:p>
    <w:p>
      <w:pPr>
        <w:pStyle w:val="Normal"/>
        <w:ind w:right="4641" w:hanging="0"/>
        <w:rPr>
          <w:lang w:val="ro-RO"/>
        </w:rPr>
      </w:pPr>
      <w:r>
        <w:rPr>
          <w:color w:val="000000"/>
          <w:lang w:val="ro-RO"/>
        </w:rPr>
        <w:t>Nr. ______ din ________ 2023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aport de speciali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ro-RO"/>
        </w:rPr>
        <w:t xml:space="preserve">la proiectul de hotǎrâre </w:t>
      </w:r>
      <w:r>
        <w:rPr>
          <w:lang w:val="es-ES"/>
        </w:rPr>
        <w:t>privind aprobarea contului de execuţie al bugetului general al municipiului Câmpulung Moldovenesc pe trimestrul I 2023</w:t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ind w:firstLine="840"/>
        <w:jc w:val="both"/>
        <w:rPr>
          <w:bCs/>
          <w:u w:val="single"/>
          <w:lang w:val="ro-RO"/>
        </w:rPr>
      </w:pPr>
      <w:r>
        <w:rPr>
          <w:bCs/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nalizând proiectul de hotǎrâre, precizez urmǎtoarel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lang w:val="ro-RO"/>
        </w:rPr>
        <w:t xml:space="preserve">Incasările la 31.03.2023 sunt de 25.848.809 lei, iar prevederea bugetară pentru trimestrul I este de 49.127.690 lei, ceea ce </w:t>
      </w:r>
      <w:r>
        <w:rPr>
          <w:color w:val="000000"/>
          <w:lang w:val="ro-RO"/>
        </w:rPr>
        <w:t>înseamnă 52,61% încasări față de prevedere, iar faţă de aceeaşi perioadă a anului 2022 se observă o creștere a veniturilor cu 67,99%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color w:val="000000"/>
          <w:lang w:val="ro-RO"/>
        </w:rPr>
        <w:t>Plățile trimestrului I reprezintă 41,74% din prevederea bugetară pentru trimestrul I 2023 și 15,12% din prevederea bugetară pentru</w:t>
      </w:r>
      <w:r>
        <w:rPr>
          <w:lang w:val="ro-RO"/>
        </w:rPr>
        <w:t xml:space="preserve"> anul 2023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lățile pentru obiectivele de investiții cuprinse în lista de investiții a anului 2023 au fost făcute cu respectarea prevederilor legale în vigoar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Municipiul și instituțiile subordonate nu înregistrează plăți restante față de furnizorii de bunuri, lucrări și servici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form prevederilor Legii nr. 273/2006 privind finanţele publice locale, trimestrial,  se supune aprobǎrii Consiliului local contul de execuţie al bugetulu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Inregistrarea tuturor operaţiunilor aferente execuţiei bugetare (încasǎri şi plǎţi) a respectat prevederile legal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ituaţiile financiare trimestriale au fost vizate de Administrația Finanţelor Publice Suceav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Cu precizările de mai sus, consider necesar, oportun și legal acest proiect de hotărâre.</w:t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FLORESCU IULIANA </w:t>
      </w:r>
    </w:p>
    <w:sectPr>
      <w:type w:val="nextPage"/>
      <w:pgSz w:w="12240" w:h="15840"/>
      <w:pgMar w:left="1800" w:right="4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Oana.Cojocariu</cp:lastModifiedBy>
  <cp:lastPrinted>2020-08-12T07:16:00Z</cp:lastPrinted>
  <dcterms:modified xsi:type="dcterms:W3CDTF">2023-05-31T11:25:00Z</dcterms:modified>
  <cp:revision>89</cp:revision>
  <dc:subject/>
  <dc:title>JUDETUL SUCEAVA</dc:title>
</cp:coreProperties>
</file>