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/>
      </w:pPr>
      <w:r>
        <w:rPr/>
        <w:t>Nr. _____ din _____.06.2023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/>
        </w:rPr>
      </w:pPr>
      <w:r>
        <w:rPr/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2 de 6,76% și cu 40,93% față de aceeași perioadă a anului 2021 și, de asemenea, o creștere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1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8.393.95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1.079.94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1.829.22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.900.79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.307.46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.611.09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78.95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.722.03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.389.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683.95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61.41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610.80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7.445.57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2.178.19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5.387.31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5.848.80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 2023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38,021,5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0,868,71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1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8,180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040,4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,889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827,9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2.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,889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827,9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2.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,889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827,9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2.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29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6,92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1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Fond de rezerva bugetara la dispozitia autoritatilor loc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44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684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6,92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3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16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065,6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0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16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065,6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0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286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27,5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3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286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27,5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3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266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27,3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4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266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27,3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4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.1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7,271,2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1,350,83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5.9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0,1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,850,2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6,2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7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6,2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7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7,352,3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272,2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4.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712,6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43,55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0.4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589,7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904,42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2.4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4,2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7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9,98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9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571,6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501,7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8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6,570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211,10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3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5,391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943,15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2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5,391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943,15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2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7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67,9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3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in domeniul sanatatii (cod 66.02.50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institutii si actiuni sanit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6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840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676,9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8.4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065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85,46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3.6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951,9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94,87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14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13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90,58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9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48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91,5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7.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8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1,5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1.8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2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66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12,5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8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93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98,0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6.8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93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198,0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6.8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65,4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1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65,4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1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9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9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1,862,8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575,51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6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2,133,0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03,94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7.6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,3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2,2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,24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09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7,11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869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784,74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1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5,868,3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806,99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22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9,729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971,5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8.2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824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839,77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2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3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839,77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4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429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4,90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31,7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9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8,420,1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,374,32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52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,29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45,10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9.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,29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45,10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99.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5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68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4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68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4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,68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cheltuieli in domeniul agriculturii, silviculturii, pisciculturii si vanato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3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1,900,6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607,36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3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21,900,6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607,36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3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71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30,65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10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ransport in com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4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4,839,4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6,65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79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Straz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4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6,348,2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520,05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35.9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7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16,1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0.2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uris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87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,67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  <w:t>116,1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40.2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/>
        </w:rPr>
      </w:pPr>
      <w:r>
        <w:rPr>
          <w:iCs/>
          <w:lang w:val="es-E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</w:t>
      </w:r>
      <w:r>
        <w:rPr>
          <w:iCs/>
          <w:lang w:val="es-E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dobânz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bvenţ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      </w:t>
      </w:r>
      <w:r>
        <w:rPr>
          <w:iCs/>
          <w:lang w:val="fr-FR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3-06-09T14:14:00Z</cp:lastPrinted>
  <dcterms:modified xsi:type="dcterms:W3CDTF">2023-06-09T11:14:00Z</dcterms:modified>
  <cp:revision>29</cp:revision>
  <dc:subject/>
  <dc:title>ROMÂNIA</dc:title>
</cp:coreProperties>
</file>