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06.2024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 2024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scădere a veniturilor proprii încasate faţă de aceeaşi perioadă a anului 2023 de 5,76% și o creștere cu 0,61% față de aceeași perioadă a anului 2022 și, de asemenea, o creștere a sumelor din fonduri europene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2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1.079.94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1.829.22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1.147.49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307.46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.611.09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.092.95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78.95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389.1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83.95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126.76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10.80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7.445.57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65.86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5.387.31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5.848.8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9.533.07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 2024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75"/>
        <w:gridCol w:w="1274"/>
        <w:gridCol w:w="1275"/>
        <w:gridCol w:w="992"/>
        <w:gridCol w:w="239"/>
      </w:tblGrid>
      <w:tr>
        <w:trPr>
          <w:trHeight w:val="49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probate la finele perioadei de raportar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9,359,48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206,26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9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,620,5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014,5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438,5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694,2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.0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438,5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694,2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.0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438,5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694,2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.0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86,9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9,56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6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37,9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9,56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0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9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10,8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9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10,8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95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5,60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95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5,60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60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49,50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60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49,50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1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4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1,739,6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828,88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,066,7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644,91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6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9,29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6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9,29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811,9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25,7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0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14,9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98,96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4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91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85,83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2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1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6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7,23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5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Învăţământ antepreş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44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42,5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7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499,8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854,1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8,1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3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164,1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88,1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412,3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06,67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2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27,8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11,78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.9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027,8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3,78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8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6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8,03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38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8,03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ligioa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9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164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6,86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2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406,4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39,1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.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488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485,0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488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485,0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pentru familie si cop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28,3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6,8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6,8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7,29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7,29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,826,5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67,10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3,017,5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34,92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3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756,3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9,4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.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,936,1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5,50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1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,80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332,18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5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99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71,33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.5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9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90,79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lectarea, tratarea si distrugerea deseu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704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80,53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5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8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0,8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777,4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40,0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87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00,10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87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00,10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0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35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0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35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0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35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,710,4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2,65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,710,4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2,65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68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9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496,4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914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,83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2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4,5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95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4,5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95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Oana.Dutca</cp:lastModifiedBy>
  <cp:lastPrinted>2020-05-08T11:11:00Z</cp:lastPrinted>
  <dcterms:modified xsi:type="dcterms:W3CDTF">2024-05-30T10:26:00Z</dcterms:modified>
  <cp:revision>34</cp:revision>
  <dc:subject/>
  <dc:title>ROMÂNIA</dc:title>
</cp:coreProperties>
</file>