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OMÂNIA                                                                            NR___ DIN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UCEAV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ÃRIA MUNICIPIULUI CÂMPULUNG MOLDOVENES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</w:t>
      </w:r>
      <w:bookmarkStart w:id="0" w:name="_Hlk20730375"/>
      <w:r>
        <w:rPr/>
        <w:t xml:space="preserve"> pentru </w:t>
      </w:r>
      <w:bookmarkEnd w:id="0"/>
      <w:r>
        <w:rPr/>
        <w:t xml:space="preserve">acceptarea ofertei de donație a terenului cu suprafața de 1030 mp situat în Municipiul Câmpulung Moldovenesc, str. Aeroportului nr. 3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primind spre analiză proiectul de hotărâre, dă următoarele referinţe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Analizând proiectul de hotărâre, precizez faptul că în evidența contabilă sintetică și analitică este cuprinsă Str. Aeroportului și face parte din evidența domeniului public al municipiului.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9:00Z</dcterms:created>
  <dc:creator>Iuliana.Florescu</dc:creator>
  <dc:description/>
  <cp:keywords/>
  <dc:language>en-US</dc:language>
  <cp:lastModifiedBy>Iuliana.Florescu</cp:lastModifiedBy>
  <cp:lastPrinted>2020-06-18T09:02:00Z</cp:lastPrinted>
  <dcterms:modified xsi:type="dcterms:W3CDTF">2020-06-18T06:02:00Z</dcterms:modified>
  <cp:revision>2</cp:revision>
  <dc:subject/>
  <dc:title/>
</cp:coreProperties>
</file>