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lang w:val="ro-RO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proiectul de 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vind aprobarea actualizării devizului general al obiectivului de investiții “Reabilitare și modernizare drum de interes local Izvorul Alb – pârtia de schi de la km 2 la km 5, din municipiul Câmpulung Moldovenesc”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>La proiectul de hotărâre privind aprobarea actualizării devizului general al obiectivului de investiţii “Reabilitare și modernizare drum de interes local Izvorul Alb – pârtia de schi de la km 2 la km 5, din municipiul Câmpulung Moldovenesc”, aducem următoarele precizări: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in Hotărârea Consiliului Local al municipiului Câmpulung Moldovenesc nr. 40 din 26 aprilie 2018 a fost aprobat devizul general al investiției, respectiv, s-a aprobat suma de 1.347.451,17 lei inclusiv T.V.A. din care lucrări de construcții (C+M) în valoare de 1.274.668,52 lei inclusiv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În urma alocărilor bugetare pentru acest obiectiv de investiții, a finalizării procedurilor de achiziții precum și a ultimei actualizări, valoarea totală a contractului de lucrări a fost de  1.643.613.82 lei cu T.V.A. din care C+M 1.576.089.92 lei cu T.V.A.</w:t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lang w:val="ro-RO"/>
        </w:rPr>
        <w:t xml:space="preserve">Având în vedere modificările legislative în domeniu este necesară actualizarea devizului general pentru restul de executat, în aplicarea O.U.G. 114/2018 privind </w:t>
      </w:r>
      <w:r>
        <w:rPr>
          <w:bCs/>
          <w:lang w:val="ro-RO"/>
        </w:rPr>
        <w:t>instituirea unor măsuri în domeniul investițiilor publice și a unor măsuri fiscal – bugetare, modificarea și completarea unor acte normative și prorogarea unor termene, precum și Instrucțiunea A.N.A.P nr. 1/2019 pentru modificarea Instrucțiunii Președintelui Agenției Naționale pentru Achiziții Publice nr. 2/2018 privind ajustarea prețului contractului de achiziție publică/sectorială, actualizarea este referitoare la creșterea salariului de bază minim brut pe țară garantat în plată, fără a include sporuri și alte adaosuri, la suma de 3.000 lei  lunar, pentru un program normal de lucru în medie de 167,333 ore pe lună, reprezentând 17,928 lei/oră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Cs/>
          <w:lang w:val="ro-RO"/>
        </w:rPr>
        <w:t xml:space="preserve">Astfel că, valoarea actualizată pentru obiectivul de investiții </w:t>
      </w:r>
      <w:r>
        <w:rPr>
          <w:lang w:val="ro-RO"/>
        </w:rPr>
        <w:t>“ Reabilitare și modernizare drum de interes local Izvorul Alb – pârtia de schi de la km 2 la km 5, din municipiul Câmpulung Moldovenesc” este de 1.633.376,962 lei cu T.V.A. din care  rest de executat C+M 760.345,57 lei cu T.V.A.</w:t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rihan Mari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7:00Z</dcterms:created>
  <dc:creator>URBANISM</dc:creator>
  <dc:description/>
  <cp:keywords/>
  <dc:language>en-US</dc:language>
  <cp:lastModifiedBy>Luminita.Istrate</cp:lastModifiedBy>
  <cp:lastPrinted>2019-06-08T16:58:00Z</cp:lastPrinted>
  <dcterms:modified xsi:type="dcterms:W3CDTF">2019-06-08T14:00:00Z</dcterms:modified>
  <cp:revision>9</cp:revision>
  <dc:subject/>
  <dc:title>PRIMăRIA MUNICIPIULUI CÂMPULUNG MOLDOVENESC</dc:title>
</cp:coreProperties>
</file>