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pentru punerea în aplicare a acestuia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eastAsia="en-GB"/>
        </w:rPr>
        <w:t>Din procesul-verbal transmis de către comisia de evaluare a proiectelor rezultă faptul că s-a transmis o solicităre de finanţare nerambursabilă, iar conform procesului verbal, solicitarea a prezentat o documenţie completă, a îndeplinit condițiile de eligibilitate și a fost propusă pentru a fi finanţată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ASOCIAȚIEI </w:t>
      </w:r>
      <w:r>
        <w:rPr/>
        <w:t>CLUB SPORTIV ULTRA BUCOVINA</w:t>
      </w:r>
      <w:r>
        <w:rPr>
          <w:szCs w:val="26"/>
        </w:rPr>
        <w:t xml:space="preserve"> pentru proiectul </w:t>
      </w:r>
      <w:r>
        <w:rPr/>
        <w:t>BUCOVINA ULTRA ROCKS 2022</w:t>
      </w:r>
      <w:r>
        <w:rPr>
          <w:szCs w:val="26"/>
        </w:rPr>
        <w:t xml:space="preserve"> (suma propusă pentru finanţare este de 40.000 lei).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Iuliana.Florescu</cp:lastModifiedBy>
  <cp:lastPrinted>2022-06-09T12:50:00Z</cp:lastPrinted>
  <dcterms:modified xsi:type="dcterms:W3CDTF">2022-06-09T09:55:00Z</dcterms:modified>
  <cp:revision>94</cp:revision>
  <dc:subject/>
  <dc:title>PRIMĂRIA MUNICIPIULUI CÂMPULUNG MOLDOVENESC</dc:title>
</cp:coreProperties>
</file>