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RECȚIA TEHNICĂ ȘI URBANISM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rPr/>
      </w:pPr>
      <w:r>
        <w:rPr>
          <w:lang w:val="ro-RO"/>
        </w:rPr>
        <w:t>R A P O R 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a proiectul de hotărâre privind aprobarea actualizării devizului general al obiectivului de investiţii “Reabilitare infrastructură rutieră și trotuare în municipiul Câmpulung Moldovenesc”</w:t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/>
      </w:pPr>
      <w:r>
        <w:rPr>
          <w:lang w:val="ro-RO"/>
        </w:rPr>
        <w:t>La proiectul de hotărâre privind aprobarea actualizării devizului general al obiectivului de investiţii “Reabilitare infrastructură rutieră și trotuare în municipiul Câmpulung Moldovenesc”, aducem următoarele precizări: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Prin Hotărârea Consiliului Local al municipiului Câmpulung Moldovenesc nr. 88 din 09 august 2018 au fost aprobați indicatorii tehnico-economici ai investiției, respectiv, s-a aprobat suma de 6.709.532,46 lei inclusiv T.V.A. din care lucrări de construcții (C+M) în valoare de 5.347.334,47 lei inclusiv T.V.A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În urma alocărilor bugetare pentru acest obiectiv de investiții, a finalizării procedurilor de achiziții precum și a ultimei actualizări, valoarea totală a contractului de lucrări este de 2.893.727.50 lei cu T.V.A. din care C+M 2.313.428,29 lei cu T.V.A.</w:t>
      </w:r>
    </w:p>
    <w:p>
      <w:pPr>
        <w:pStyle w:val="Normal"/>
        <w:ind w:firstLine="1080"/>
        <w:jc w:val="both"/>
        <w:rPr>
          <w:bCs/>
          <w:lang w:val="ro-RO"/>
        </w:rPr>
      </w:pPr>
      <w:r>
        <w:rPr>
          <w:lang w:val="ro-RO"/>
        </w:rPr>
        <w:t xml:space="preserve">Având în vedere modificările legislative în domeniu este necesară actualizarea devizului general pentru restul de executat, în aplicarea O.U.G. 114/2018 privind </w:t>
      </w:r>
      <w:r>
        <w:rPr>
          <w:bCs/>
          <w:lang w:val="ro-RO"/>
        </w:rPr>
        <w:t>instituirea unor măsuri în domeniul investițiilor publice și a unor măsuri fiscal – bugetare, modificarea și completarea unor acte normative și prorogarea unor termene, precum și Instrucțiunea A.N.A.P nr. 1/2019 pentru modificarea Instrucțiunii Președintelui Agenției Naționale pentru Achiziții Publice nr. 2/2018 privind ajustarea prețului contractului de achiziție publică/sectorială, actualizarea este referitoare la creșterea salariului de bază minim brut pe țară garantat în plată, fără a include sporuri și alte adaosuri, la suma de 3.000 lei  lunar, pentru un program normal de lucru în medie de 167,333 ore pe lună, reprezentând 17,928 lei/oră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Cs/>
          <w:lang w:val="ro-RO"/>
        </w:rPr>
        <w:t xml:space="preserve">Astfel că, valoarea actualizată pentru obiectivul de investiții </w:t>
      </w:r>
      <w:r>
        <w:rPr>
          <w:lang w:val="ro-RO"/>
        </w:rPr>
        <w:t>“Reabilitare infrastructură rutieră și trotuare în municipiul Câmpulung Moldovenesc” este de 2.877.304,16 lei cu T.V.A. din care rest de executat C+M 619.207,21 lei cu T.V.A.</w:t>
      </w:r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360" w:firstLine="720"/>
        <w:jc w:val="both"/>
        <w:rPr>
          <w:lang w:val="ro-RO"/>
        </w:rPr>
      </w:pPr>
      <w:r>
        <w:rPr>
          <w:lang w:val="ro-RO"/>
        </w:rPr>
        <w:t>Argumentele aduse de iniţiator sunt reale şi pertinente.</w:t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firstLine="720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RECŢIA TEHNICĂ ŞI URBANISM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ţ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>Compartiment investiţii,</w:t>
      </w:r>
    </w:p>
    <w:p>
      <w:pPr>
        <w:pStyle w:val="Normal"/>
        <w:jc w:val="center"/>
        <w:rPr/>
      </w:pPr>
      <w:r>
        <w:rPr>
          <w:lang w:val="ro-RO"/>
        </w:rPr>
        <w:t>Erhan Andrei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9:00Z</dcterms:created>
  <dc:creator>URBANISM</dc:creator>
  <dc:description/>
  <cp:keywords/>
  <dc:language>en-US</dc:language>
  <cp:lastModifiedBy>Iordache Camelia</cp:lastModifiedBy>
  <cp:lastPrinted>2019-06-10T08:27:00Z</cp:lastPrinted>
  <dcterms:modified xsi:type="dcterms:W3CDTF">2019-06-10T09:58:00Z</dcterms:modified>
  <cp:revision>8</cp:revision>
  <dc:subject/>
  <dc:title>PRIMăRIA MUNICIPIULUI CÂMPULUNG MOLDOVENESC</dc:title>
</cp:coreProperties>
</file>