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alocarea cantității de 60 m.c. material lemnos de lucru Asociației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>Licuricii Fericiți”, în vederea efectuării unor reparații la imobilul situat în Câmpulung Moldovenesc, strada Căprioarei nr. 6D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Expunerea de motive a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irecției tehnice și urbanism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partimentului Juridic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irecției economice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Hotărârea Consiliului Local al Municipiului Câmpulung Moldovenesc nr.130/2017 cu privire la atribuirea în folosință  gratuită a unui imobil proprietatea privată a Municipiului Câmpulung Moldovenesc situat în strada Căprioarei nr. 6D, către Asociația </w:t>
      </w:r>
      <w:r>
        <w:rPr>
          <w:sz w:val="26"/>
          <w:szCs w:val="26"/>
        </w:rPr>
        <w:t xml:space="preserve">“Licuricii </w:t>
      </w:r>
      <w:r>
        <w:rPr>
          <w:sz w:val="26"/>
          <w:szCs w:val="26"/>
          <w:lang w:val="ro-RO"/>
        </w:rPr>
        <w:t>Fericiți” Câmpulung Moldovenesc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Cererea Asociației “Licuricii Fericiți” din Municipiul Câmpulung Moldovenesc, județul Suceava prin președinte Bogoș Nicoleta Petronela,  înregistrată la numărul 12321/02.05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46 alin. (1) lit. f), din Ordonanța nr. 26/2000 cu privire la asociații și fundații, cu modificările și completările ulterioare;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 și d), art. 45 şi art. 47 din Legea nr. 215/2001 a administrației publice locale, republicată cu modificările şi completările ulterioare,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aprobă alocarea cantității de 60 m.c. material lemnos de lucru Asociației “Licuricii Fericiți”, în vederea efectuării unor reparații la imobilul situat în Câmpulung Moldovenesc, strada Căprioarei nr. 6D.  </w:t>
      </w:r>
    </w:p>
    <w:p>
      <w:pPr>
        <w:pStyle w:val="Normal"/>
        <w:ind w:firstLine="108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ab/>
      </w:r>
      <w:r>
        <w:rPr>
          <w:bCs/>
          <w:sz w:val="26"/>
          <w:szCs w:val="26"/>
          <w:lang w:val="ro-RO"/>
        </w:rPr>
        <w:t>(1) Exploatarea materialului lemnos alocat potrivit art. 1 urmează procedura stabilită prin normele silvice în vigoare.</w:t>
      </w:r>
    </w:p>
    <w:p>
      <w:pPr>
        <w:pStyle w:val="Normal"/>
        <w:numPr>
          <w:ilvl w:val="0"/>
          <w:numId w:val="1"/>
        </w:numPr>
        <w:ind w:left="432" w:right="-345" w:hanging="432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           </w:t>
      </w:r>
      <w:r>
        <w:rPr>
          <w:bCs/>
          <w:sz w:val="26"/>
          <w:szCs w:val="26"/>
          <w:lang w:val="ro-RO"/>
        </w:rPr>
        <w:t>(2) Toate cheltuielile de exploatare și transport se suportă de cătr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măria municipiului Câmpulung Moldovenesc; </w:t>
      </w:r>
      <w:r>
        <w:rPr>
          <w:bCs/>
          <w:sz w:val="26"/>
          <w:szCs w:val="26"/>
          <w:lang w:val="ro-RO"/>
        </w:rPr>
        <w:t>materialul lemnos va fi acordat ca lemn fasonat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06-10T12:05:00Z</cp:lastPrinted>
  <dcterms:modified xsi:type="dcterms:W3CDTF">2019-06-10T09:05:00Z</dcterms:modified>
  <cp:revision>43</cp:revision>
  <dc:subject/>
  <dc:title>ROMÂNIA</dc:title>
</cp:coreProperties>
</file>