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</w:rPr>
              <w:t>--                                                            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la proiectul de hotărâre </w:t>
      </w:r>
      <w:bookmarkStart w:id="0" w:name="_Hlk11054612"/>
      <w:r>
        <w:rPr>
          <w:szCs w:val="28"/>
        </w:rPr>
        <w:t xml:space="preserve">privind alocarea cantităţii de 60 m.c. material lemnos Asociației Licuricii Fericiți, în vederea efectuării unor reparații la imobilul situat în Câmpulung Moldovenesc, str. Căprioarei nr. 6D </w:t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ocarea cantităţii de 60 m.c. material lemnos Asociației Licuricii Fericiți, în vederea efectuării unor reparații la imobilul situat în Câmpulung Moldovenesc, str. Căprioarei nr. 6D</w:t>
      </w:r>
      <w:r>
        <w:rPr/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Rvps1"/>
        <w:jc w:val="both"/>
        <w:rPr>
          <w:sz w:val="28"/>
          <w:szCs w:val="28"/>
        </w:rPr>
      </w:pPr>
      <w:r>
        <w:rPr>
          <w:bCs/>
          <w:szCs w:val="28"/>
        </w:rPr>
        <w:t xml:space="preserve">             </w:t>
      </w:r>
      <w:r>
        <w:rPr>
          <w:rStyle w:val="Rvts3"/>
          <w:sz w:val="28"/>
          <w:szCs w:val="28"/>
        </w:rPr>
        <w:t xml:space="preserve">Potrivit art. 1 lit. x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</w:t>
      </w:r>
      <w:r>
        <w:rPr>
          <w:rStyle w:val="Rvts6"/>
          <w:sz w:val="28"/>
          <w:szCs w:val="28"/>
        </w:rPr>
        <w:t xml:space="preserve"> valorificarea masei lemnoase </w:t>
      </w:r>
      <w:r>
        <w:rPr>
          <w:rStyle w:val="Rvts3"/>
          <w:sz w:val="28"/>
          <w:szCs w:val="28"/>
        </w:rPr>
        <w:t xml:space="preserve"> reprezintă 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onform dispoziţiilor art. 36 alin. (2) lit. c) şi d) din Legea nr. 215/2001 a administraţiei publice locale, republicată cu modificările şi completările ulterioare, consiliul local are atribuţii cu privire la administrarea  domeniului public şi privat al municipiului şi  gestionarea serviciilor furnizate către cetăţen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5:00Z</dcterms:created>
  <dc:creator>Regis</dc:creator>
  <dc:description/>
  <cp:keywords/>
  <dc:language>en-US</dc:language>
  <cp:lastModifiedBy>Petronela.Ignat</cp:lastModifiedBy>
  <cp:lastPrinted>2019-06-10T10:25:00Z</cp:lastPrinted>
  <dcterms:modified xsi:type="dcterms:W3CDTF">2019-06-10T11:49:00Z</dcterms:modified>
  <cp:revision>3</cp:revision>
  <dc:subject/>
  <dc:title>ROMÂNIA</dc:title>
</cp:coreProperties>
</file>