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19</w:t>
      </w:r>
    </w:p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</w:t>
      </w:r>
    </w:p>
    <w:p>
      <w:pPr>
        <w:pStyle w:val="Frspaier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proiectul de hotărâre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708" w:leader="none"/>
        </w:tabs>
        <w:ind w:left="1080" w:right="741" w:hanging="0"/>
        <w:jc w:val="center"/>
        <w:rPr>
          <w:lang w:val="es-ES"/>
        </w:rPr>
      </w:pPr>
      <w:r>
        <w:rPr>
          <w:rFonts w:cs="Times New Roman" w:ascii="Times New Roman" w:hAnsi="Times New Roman"/>
          <w:lang w:val="ro-RO"/>
        </w:rPr>
        <w:t xml:space="preserve">cu privire la alocarea cantității de 60 m.c. material lemnos de lucru Asociației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Licuricii Fericiți”, în vederea efectuării unor reparații la imobilul situat în Câmpulung Moldovenesc, strada Căprioarei nr. 6D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NIȚIATOR PROIECT DE HOTĂRÂRE</w:t>
      </w:r>
      <w:r>
        <w:rPr>
          <w:sz w:val="26"/>
          <w:szCs w:val="26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Analizând proiectul de hotãrâre cu privire la alocarea cantității de 60 m.c. material lemnos de lucru </w:t>
      </w:r>
      <w:r>
        <w:rPr>
          <w:sz w:val="28"/>
          <w:szCs w:val="28"/>
          <w:lang w:val="ro-RO"/>
        </w:rPr>
        <w:t xml:space="preserve">Asociației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Licuricii Fericiți”</w:t>
      </w:r>
      <w:r>
        <w:rPr>
          <w:sz w:val="28"/>
          <w:szCs w:val="28"/>
          <w:lang w:val="pt-BR"/>
        </w:rPr>
        <w:t>, în vederea efectuării unor reparații la imobilul situat în Câmpulung Moldovenesc, strada Căprioarei nr. 6D, precizăm urmãtoarele: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Imobilul situat în strada Căprioarei nr. 6D a fost atribuit în folosință gratuită Asociației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Licuricii Fericiți” prin Hotărârea Consiliului Local nr. 130/2017 pentru o perioadă de 5 ani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Frspaiere"/>
        <w:ind w:firstLine="63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Municipiul Câmpulung Moldovenesc dispune de volumul de 60 mc material lemnos de lucru fasonat, necesar  refacerii acoperișului imobilului ce servește drept sediu </w:t>
      </w:r>
      <w:r>
        <w:rPr>
          <w:sz w:val="28"/>
          <w:szCs w:val="28"/>
          <w:lang w:val="pt-BR"/>
        </w:rPr>
        <w:t xml:space="preserve">Asociației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Licuricii Fericiți”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19-06-10T12:08:00Z</cp:lastPrinted>
  <dcterms:modified xsi:type="dcterms:W3CDTF">2019-06-10T10:26:00Z</dcterms:modified>
  <cp:revision>32</cp:revision>
  <dc:subject/>
  <dc:title>Primăria municipiului Câmpulung Moldovenesc</dc:title>
</cp:coreProperties>
</file>