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ROMÂNIA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JUDEŢUL SUCEAVA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 R I M A R</w:t>
      </w:r>
    </w:p>
    <w:p>
      <w:pPr>
        <w:pStyle w:val="Normal"/>
        <w:suppressAutoHyphens w:val="false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Nr. _________din____________</w:t>
      </w:r>
    </w:p>
    <w:p>
      <w:pPr>
        <w:pStyle w:val="Normal"/>
        <w:suppressAutoHyphens w:val="false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REFERAT DE APROBAR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bookmarkStart w:id="0" w:name="_Hlk43051898"/>
      <w:r>
        <w:rPr>
          <w:sz w:val="28"/>
          <w:szCs w:val="28"/>
          <w:lang w:val="ro-RO"/>
        </w:rPr>
        <w:t xml:space="preserve">la proiectul de hotărâre </w:t>
      </w:r>
      <w:bookmarkStart w:id="1" w:name="_Hlk42519392"/>
      <w:r>
        <w:rPr>
          <w:sz w:val="28"/>
          <w:szCs w:val="28"/>
          <w:lang w:val="ro-RO"/>
        </w:rPr>
        <w:t xml:space="preserve">privind </w:t>
      </w:r>
      <w:bookmarkEnd w:id="0"/>
      <w:bookmarkEnd w:id="1"/>
      <w:r>
        <w:rPr>
          <w:sz w:val="28"/>
          <w:szCs w:val="28"/>
          <w:lang w:val="ro-RO"/>
        </w:rPr>
        <w:t>modificarea  anexei nr. 2 la Hotărârea Consiliului Local al Municipiului Câmpulung Moldovenesc nr. 9 din 28 ianuarie 2016 privind aprobarea atribuirii contractului de delegare de gestiune a serviciului de transport public local de persoane prin curse regulate din municipiul Câmpulung Moldovenes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right="555" w:hanging="43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right="555" w:hanging="43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6" w:right="55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rin notele de fundamentare nr. 14623/12.06.2020 și nr. 2798/30.01.2020, în baza contractului de delegare de gestiune a serviciului de transport public local de persoane prin curse regulate în municipiul Câmpulung Moldovenesc nr. 3043/04.02.2016, societatea Manucu Com SRL a solicitat  modificarea tarifelor pentru transportul public local de călători.</w:t>
      </w:r>
    </w:p>
    <w:p>
      <w:pPr>
        <w:pStyle w:val="Normal"/>
        <w:ind w:left="426" w:right="555" w:hanging="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Urmare a decretării Stării de urgență în luna martie 2020, luând în considerare evoluția situației epidemiologice și răspândirea coronavirusului SARS CoV-2, societatea</w:t>
      </w:r>
      <w:r>
        <w:rPr>
          <w:sz w:val="28"/>
          <w:szCs w:val="28"/>
        </w:rPr>
        <w:t xml:space="preserve"> S.C. MANUCU COM SRL, care asigură serviciul de transport public de călători din municipiu, a trimis o notificare prin care a anunțat suspendarea serviciului de transport. </w:t>
      </w:r>
    </w:p>
    <w:p>
      <w:pPr>
        <w:pStyle w:val="Normal"/>
        <w:ind w:left="426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ctivitatea de transport a fost reluată începând cu data de 15.05.2020, odată cu expirarea stării de urgență la nivel național.</w:t>
      </w:r>
    </w:p>
    <w:p>
      <w:pPr>
        <w:pStyle w:val="Normal"/>
        <w:ind w:left="426" w:right="5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 fondul menținerii stării de alertă și a pericolului de transmitere a bolii, numărul de călători care utilizează mijloacele de transport în comun este foarte redus, unitățile de învățământ sunt închise, agenții economici de pe raza municipiului și-au redus activitatea, toate acestea influențând în mod negativ situația financiară a societății. În primele 5 luni ale anului, veniturile societății S.C. MANUCU COM S.R.L s-au redus la jumătate, comparativ cu perioada similară a anului 2019.</w:t>
      </w:r>
    </w:p>
    <w:p>
      <w:pPr>
        <w:pStyle w:val="Normal"/>
        <w:ind w:left="426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 Hotărârea Consiliului Local al Municipiului Câmpulung Moldovenesc nr. 20 din 22 februarie 2018 au fost aprobate noi tarife, care sunt valabile în prezent: 58 lei/lună pentru categoriile de persoane subvenționate de Primăria municipiului Câmpulung Moldovenesc, potrivit legii,  25 lei/lună pentru elevi, cu două călătorii zilnice, 42 lei/lună pentru pentru elevi, cu un număr nelimitat de călătorii, 47 lei/lună pentru adulți, cu două călătorii zilnice, 61 lei/lună pentru pentru adulți, cu un număr nelimitat de călătorii, 2 lei prețul pentru o călătorie;</w:t>
      </w:r>
    </w:p>
    <w:p>
      <w:pPr>
        <w:pStyle w:val="Normal"/>
        <w:ind w:left="426" w:right="5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ntru menținerea în continuare a serviciului de transport public de călători pe raza municipiului și în conformitate cu prevederile Ordinului nr. 272/2007 al ANRSC, propun modificarea anexei nr. 2 la Hotărârea Consiliului Local al Municipiului Câmpulung Moldovenesc nr. 9 din 28 ianuarie 2016 privind aprobarea atribuirii contractului de delegare de gestiune a serviciului de transport public local de persoane prin curse regulate din municipiul Câmpulung Moldovenesc, după cum urmează:</w:t>
      </w:r>
    </w:p>
    <w:p>
      <w:pPr>
        <w:pStyle w:val="Normal"/>
        <w:ind w:left="426" w:right="5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Articolul 11 alineatul (1), pentru traseul Pod Sadova – Podul Bucătarului, se modifică și va avea următorul cuprins: </w:t>
      </w:r>
    </w:p>
    <w:p>
      <w:pPr>
        <w:pStyle w:val="Normal"/>
        <w:ind w:left="426" w:right="555" w:hanging="0"/>
        <w:jc w:val="both"/>
        <w:rPr/>
      </w:pPr>
      <w:r>
        <w:rPr>
          <w:i/>
          <w:iCs/>
          <w:sz w:val="28"/>
          <w:szCs w:val="28"/>
        </w:rPr>
        <w:t>,,a) 58  lei/lună pentru categoriile de persoane subvenționate de Primăria municipiului Câmpulung Moldovenesc, potrivit legii;</w:t>
      </w:r>
    </w:p>
    <w:p>
      <w:pPr>
        <w:pStyle w:val="Normal"/>
        <w:ind w:left="426" w:right="555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b) 25 lei/lună pentru elevi, cu două călătorii zilnice;</w:t>
      </w:r>
    </w:p>
    <w:p>
      <w:pPr>
        <w:pStyle w:val="Normal"/>
        <w:ind w:left="426" w:right="555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c) 48 lei/lună pentru pentru elevi, cu un număr nelimitat de călătorii;</w:t>
      </w:r>
    </w:p>
    <w:p>
      <w:pPr>
        <w:pStyle w:val="Normal"/>
        <w:ind w:left="426" w:right="555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d) 50 lei/lună pentru adulți, cu două călătorii zilnice;</w:t>
      </w:r>
    </w:p>
    <w:p>
      <w:pPr>
        <w:pStyle w:val="Normal"/>
        <w:ind w:left="426" w:right="555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e) 70 lei/lună pentru pentru adulți, cu un număr nelimitat de călătorii;</w:t>
      </w:r>
    </w:p>
    <w:p>
      <w:pPr>
        <w:pStyle w:val="Normal"/>
        <w:ind w:left="426" w:right="55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f) 2,5 lei prețul pentru o călătorie.”</w:t>
      </w:r>
    </w:p>
    <w:p>
      <w:pPr>
        <w:pStyle w:val="Indentcorptext2"/>
        <w:ind w:left="426" w:right="555" w:firstLine="131"/>
        <w:rPr>
          <w:szCs w:val="28"/>
          <w:lang w:val="ro-RO"/>
        </w:rPr>
      </w:pPr>
      <w:r>
        <w:rPr>
          <w:szCs w:val="28"/>
          <w:lang w:val="ro-RO"/>
        </w:rPr>
        <w:t xml:space="preserve">   </w:t>
      </w:r>
      <w:r>
        <w:rPr>
          <w:szCs w:val="28"/>
          <w:lang w:val="ro-RO"/>
        </w:rPr>
        <w:t>Cu explicaţiile prezentate mai sus, supun aprobării Consiliului local acest proiect de     hotărâre.</w:t>
      </w:r>
    </w:p>
    <w:p>
      <w:pPr>
        <w:pStyle w:val="Indentcorptext2"/>
        <w:ind w:left="0" w:right="555" w:firstLine="108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Normal"/>
        <w:ind w:right="555" w:hanging="0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 R I M A R,</w:t>
      </w:r>
    </w:p>
    <w:p>
      <w:pPr>
        <w:pStyle w:val="Normal"/>
        <w:ind w:right="55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ind w:left="0" w:right="5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egură Mihăiţă</w:t>
      </w:r>
    </w:p>
    <w:p>
      <w:pPr>
        <w:pStyle w:val="Normal"/>
        <w:ind w:righ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964" w:right="284" w:gutter="0" w:header="0" w:top="397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0" w:right="0" w:firstLine="1080"/>
      <w:jc w:val="both"/>
    </w:pPr>
    <w:rPr>
      <w:sz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47:00Z</dcterms:created>
  <dc:creator>URBANISM</dc:creator>
  <dc:description/>
  <cp:keywords/>
  <dc:language>en-US</dc:language>
  <cp:lastModifiedBy>Daniela.Sutu</cp:lastModifiedBy>
  <cp:lastPrinted>2020-03-10T11:00:00Z</cp:lastPrinted>
  <dcterms:modified xsi:type="dcterms:W3CDTF">2020-06-15T05:09:00Z</dcterms:modified>
  <cp:revision>6</cp:revision>
  <dc:subject/>
  <dc:title>JUDEŢUL SUCEAVA</dc:title>
</cp:coreProperties>
</file>