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092"/>
      </w:tblGrid>
      <w:tr>
        <w:trPr/>
        <w:tc>
          <w:tcPr>
            <w:tcW w:w="694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</w:rPr>
            </w:pPr>
            <w:r>
              <w:rPr>
                <w:sz w:val="24"/>
              </w:rPr>
              <w:t>CONSILIUL LOCAL</w:t>
            </w:r>
          </w:p>
        </w:tc>
        <w:tc>
          <w:tcPr>
            <w:tcW w:w="7092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 la H.C.L. ______/2018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UCRĂRILE DE ARTĂ ȘI PATRIMONIU CARE SE INTRODUC ÎN DOMENIUL PRIVAT </w:t>
      </w:r>
      <w:r>
        <w:rPr>
          <w:b/>
          <w:bCs/>
        </w:rPr>
        <w:t xml:space="preserve">AL MUNICIPIULU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PULUNG MOLDOVENESC ȘI ÎN GESTIUNEA MUZEULUI ARTA LEMNULU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0"/>
        <w:gridCol w:w="6736"/>
        <w:gridCol w:w="2163"/>
      </w:tblGrid>
      <w:tr>
        <w:trPr>
          <w:trHeight w:val="4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lucrar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mente de identifica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)</w:t>
            </w:r>
          </w:p>
        </w:tc>
      </w:tr>
      <w:tr>
        <w:trPr>
          <w:trHeight w:val="2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Descântec 1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Ilie Boca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70 cm x 68 cm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ctură realizată – tehnică mixtă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573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Descântec 2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Ilie Boca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60 cm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ctură realizată – tehnică mixtă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64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Rarău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Constantin Flondor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80 cm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ctură realizată – tehnică ulei pe pânză u/p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64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Pojorâta 1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Constantin Flondor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8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ctură realizată – tehnică ulei pe pânză u/p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64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 xml:space="preserve">Pietrosul Bistriței 1”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Horea Paștina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8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ulei pe pânză u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64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Pietrosul Bistriței 2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Horea Paștina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5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ulei pe pânză u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64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Vibrația Muntelui Rarău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Vasile Jurje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80 cm x 6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ctură realizată – tehnică acrilic pe pânză a/p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38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Energia Pietrelor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Vasile Jurje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80 cm x 6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acrilic pe pânză a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38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Mit 2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Mariana Papară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8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ctură realizată – tehnică mixtă a/p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64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Mit 3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Mariana Papară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8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mixtă a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313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Pietrele Doamnei – Rarău 1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Mircea Titus Romanescu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70 cm x 9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ulei pe pânză u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39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Florile Rarăului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Mircea Titus Romanescu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5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ulei pe pânză u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382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Fereastră XC VI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Aurel Stanciu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60 cm x 7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ulei pe pânză u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313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Fereastră XC IX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Aurel Stanciu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 - 50 cm x 60 c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tură realizată – tehnică ulei pe pânză u/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985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Cântec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Ion Maftei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 – 2,9 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ulptură realizată din lemn de steja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3.283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Fereastră Brâncovenească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: Vasile Soponariu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 – 3,0 m;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ulptură realizată din lemn de steja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3.28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60044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2851"/>
                              <w:gridCol w:w="3685"/>
                              <w:gridCol w:w="3119"/>
                              <w:gridCol w:w="3513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129.2pt;mso-wrap-distance-left:9pt;mso-wrap-distance-right:9pt;mso-wrap-distance-top:0pt;mso-wrap-distance-bottom:0pt;margin-top:-2.9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2851"/>
                        <w:gridCol w:w="3685"/>
                        <w:gridCol w:w="3119"/>
                        <w:gridCol w:w="3513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5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6:00Z</dcterms:created>
  <dc:creator>URBANISM</dc:creator>
  <dc:description/>
  <cp:keywords/>
  <dc:language>en-US</dc:language>
  <cp:lastModifiedBy>Gabriela.Nutescu</cp:lastModifiedBy>
  <cp:lastPrinted>2017-05-08T16:00:00Z</cp:lastPrinted>
  <dcterms:modified xsi:type="dcterms:W3CDTF">2018-06-04T12:08:00Z</dcterms:modified>
  <cp:revision>71</cp:revision>
  <dc:subject/>
  <dc:title>JUDEŢUL SUCEAVA</dc:title>
</cp:coreProperties>
</file>