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-5450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ROMÂNIA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32" w:right="-108" w:hanging="43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JUDEŢUL SUCEAV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PRIMĂRIA MUNICIPIULUI CÂMPULUNG MOLDOVENESC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Direcția Economică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ind w:left="576" w:right="-108" w:hanging="576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703" w:leader="none"/>
          <w:tab w:val="right" w:pos="940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305" w:leader="none"/>
          <w:tab w:val="right" w:pos="940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05" w:leader="none"/>
          <w:tab w:val="right" w:pos="940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Nr. _______ din _______2018</w:t>
      </w:r>
    </w:p>
    <w:p>
      <w:pPr>
        <w:pStyle w:val="Normal"/>
        <w:tabs>
          <w:tab w:val="clear" w:pos="708"/>
          <w:tab w:val="left" w:pos="7305" w:leader="none"/>
          <w:tab w:val="right" w:pos="940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05" w:leader="none"/>
          <w:tab w:val="right" w:pos="940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703" w:leader="none"/>
          <w:tab w:val="right" w:pos="940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R A P O R T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32" w:right="741" w:hanging="432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la proiectul de hotărâre privind introducerea in Inventarul domeniului privat al Municipiului Câmpulung Moldovenesc și în gestiunea Muzeului Arta Lemnului a unor bunuri mobile-lucrări de artă și patrimoniu</w:t>
      </w:r>
    </w:p>
    <w:p>
      <w:pPr>
        <w:pStyle w:val="Normal"/>
        <w:suppressAutoHyphens w:val="true"/>
        <w:spacing w:lineRule="auto" w:line="240" w:before="0" w:after="0"/>
        <w:ind w:right="7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Analizând proiectul de hotărâre inițiat de domnul primar, precizăm următoarele: bunurile care fac obiectul acestui proiect de hotărâre vor fi înregistrate în evidența sintetică și analitică  a bunurilor culturale din evidența Muzeului Arta Lemnului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Cu precizǎrile de mai sus, consider proiectul de hotǎrâre oportun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Director executiv,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Florescu Iuliana</w:t>
      </w:r>
    </w:p>
    <w:p>
      <w:pPr>
        <w:pStyle w:val="Normal"/>
        <w:suppressAutoHyphens w:val="true"/>
        <w:spacing w:lineRule="auto" w:line="240" w:before="0" w:after="0"/>
        <w:ind w:right="7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41:00Z</dcterms:created>
  <dc:creator>Iuliana.Florescu</dc:creator>
  <dc:description/>
  <cp:keywords/>
  <dc:language>en-US</dc:language>
  <cp:lastModifiedBy>Iuliana.Florescu</cp:lastModifiedBy>
  <cp:lastPrinted>2018-06-07T14:57:00Z</cp:lastPrinted>
  <dcterms:modified xsi:type="dcterms:W3CDTF">2018-06-07T14:48:00Z</dcterms:modified>
  <cp:revision>1</cp:revision>
  <dc:subject/>
  <dc:title/>
</cp:coreProperties>
</file>