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iunie 2024;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din 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.....................2024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4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1516/05.06.2024 înregistrată la nr. 19367/05.06.2024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</w:t>
      </w:r>
      <w:bookmarkStart w:id="1" w:name="_Hlk121392867"/>
      <w:r>
        <w:rPr>
          <w:sz w:val="26"/>
          <w:szCs w:val="26"/>
          <w:lang w:eastAsia="en-US"/>
        </w:rPr>
        <w:t xml:space="preserve">art. 129 alin.(2) lit. a) și alin. (3) lit. c), </w:t>
      </w:r>
      <w:bookmarkStart w:id="2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End w:id="1"/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de Psihiatrie Câmpulung Moldovenesc, cuprinzând un număr de 107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34 din 28 martie 2024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3-03-09T13:04:00Z</cp:lastPrinted>
  <dcterms:modified xsi:type="dcterms:W3CDTF">2024-06-13T12:41:00Z</dcterms:modified>
  <cp:revision>86</cp:revision>
  <dc:subject/>
  <dc:title>JUDEŢUL SUCEAVA</dc:title>
</cp:coreProperties>
</file>