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............ 2024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.....din 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................ din .....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..................... din ............2024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8573/05.06.2024, înregistrată la nr. 19443/06.06.2024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2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22 din 29 februarie 2024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05-10T12:30:00Z</cp:lastPrinted>
  <dcterms:modified xsi:type="dcterms:W3CDTF">2024-06-14T08:38:00Z</dcterms:modified>
  <cp:revision>78</cp:revision>
  <dc:subject/>
  <dc:title>JUDEŢUL SUCEAVA</dc:title>
</cp:coreProperties>
</file>