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TEHNICĂ ŞI URBANISM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 A P O R T    D E    S P E C I A L I T A T E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>
          <w:lang w:val="ro-RO"/>
        </w:rPr>
        <w:t xml:space="preserve">la proiectul de hotărâre </w:t>
      </w:r>
      <w:bookmarkStart w:id="0" w:name="_Hlk522550254"/>
      <w:bookmarkStart w:id="1" w:name="_Hlk75966493"/>
      <w:r>
        <w:rPr/>
        <w:t>privind aprobarea participării Municipiului Câmpulung Moldovenesc în cadrul Planului Național de Redresare și Reziliență, Componenta C10 - Fondul local,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/>
        <w:t xml:space="preserve">I.1.4. Mobilitate urbană verde - asigurarea de piste pentru biciclete și alte vehicule electrice ușoare la nivel local/metropolitan, pentru proiectul </w:t>
      </w:r>
      <w:bookmarkEnd w:id="0"/>
      <w:bookmarkEnd w:id="1"/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/>
        <w:t>„</w:t>
      </w:r>
      <w:r>
        <w:rPr/>
        <w:t>Dezvoltarea infrastructurii pentru transportul verde – piste pentru biciclete în Municipiul Câmpulung Moldovenesc”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</w:r>
    </w:p>
    <w:p>
      <w:pPr>
        <w:pStyle w:val="Normal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ăm următoare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4" w:after="39"/>
        <w:ind w:left="0" w:firstLine="567"/>
        <w:jc w:val="both"/>
        <w:rPr/>
      </w:pPr>
      <w:r>
        <w:rPr>
          <w:lang w:val="ro-RO"/>
        </w:rPr>
        <w:t xml:space="preserve">Proiectul </w:t>
      </w:r>
      <w:r>
        <w:rPr/>
        <w:t>Dezvoltarea infrastructurii pentru transportul verde – piste pentru biciclete în Municipiul Câmpulung Moldovenesc” este propus a fi finanțat prin PNRR, Componenta C10 - Fondul local, I.1.4. Mobilitate urbană verde - asigurarea de piste pentru biciclete și alte vehicule electrice ușoare la nivel local/metropolit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4" w:after="39"/>
        <w:ind w:left="0" w:firstLine="567"/>
        <w:jc w:val="both"/>
        <w:rPr/>
      </w:pPr>
      <w:r>
        <w:rPr/>
        <w:t>Ghidul specific impune anumite condiții pentru eligibilitatea cererii de finanțare: condiții referitoare la proprietate, la tipul de traseu, legături, conectivitate, dimensiuni, standard, et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4" w:after="39"/>
        <w:ind w:left="0" w:firstLine="567"/>
        <w:jc w:val="both"/>
        <w:rPr/>
      </w:pPr>
      <w:r>
        <w:rPr/>
        <w:t>În urma analizelor, a fost ales traseul de 4,7 km, defalcat din două tronsoan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Tronsonul 1 – dublu sens, cu lățime minimă de 2,4 m și o lungime de 1250 m de situat în intravilanul localității Câmpulung Moldovenesc, traversează un segment de drum ce constituie zona de siguranță a străzii Constantin Grămadă, un teren liber identificat cadastral cu nr. 35982 Câmpulung, pista va asigura legătura între Centrul </w:t>
      </w:r>
      <w:r>
        <w:rPr>
          <w:iCs/>
          <w:sz w:val="24"/>
          <w:szCs w:val="24"/>
          <w:lang w:val="ro-RO"/>
        </w:rPr>
        <w:t>cultural și recreativ pentru tineret</w:t>
      </w:r>
      <w:r>
        <w:rPr>
          <w:sz w:val="24"/>
          <w:szCs w:val="24"/>
          <w:lang w:val="ro-RO" w:eastAsia="en-US"/>
        </w:rPr>
        <w:t xml:space="preserve"> cu strada Sirenei de unde, pe traseul pistei existente se facilitează accesul la </w:t>
      </w:r>
      <w:r>
        <w:rPr>
          <w:sz w:val="24"/>
          <w:szCs w:val="24"/>
        </w:rPr>
        <w:t xml:space="preserve">Spitalul Municipal </w:t>
      </w:r>
      <w:r>
        <w:rPr>
          <w:sz w:val="24"/>
          <w:szCs w:val="24"/>
          <w:lang w:val="ro-RO"/>
        </w:rPr>
        <w:t>și</w:t>
      </w:r>
      <w:r>
        <w:rPr>
          <w:sz w:val="24"/>
          <w:szCs w:val="24"/>
        </w:rPr>
        <w:t xml:space="preserve"> la Stadionul municipal Raraul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Tronsonul 2 – situat parțial în intravilan și parțial în extravilan, cu un singur sens, </w:t>
      </w:r>
      <w:r>
        <w:rPr>
          <w:sz w:val="24"/>
          <w:szCs w:val="24"/>
        </w:rPr>
        <w:t>cu o lățime a benzii de 1,5 m și lungime de 3450 m ,</w:t>
      </w:r>
      <w:r>
        <w:rPr>
          <w:sz w:val="24"/>
          <w:szCs w:val="24"/>
          <w:lang w:val="ro-RO" w:eastAsia="en-US"/>
        </w:rPr>
        <w:t xml:space="preserve"> în continuarea tronsonului 1, pista face legătura între</w:t>
      </w:r>
      <w:r>
        <w:rPr>
          <w:iCs/>
          <w:sz w:val="24"/>
          <w:szCs w:val="24"/>
          <w:lang w:val="ro-RO"/>
        </w:rPr>
        <w:t xml:space="preserve"> Centrul cultural și recreativ pentru tineret,</w:t>
      </w:r>
      <w:r>
        <w:rPr>
          <w:sz w:val="24"/>
          <w:szCs w:val="24"/>
          <w:lang w:val="ro-RO" w:eastAsia="en-US"/>
        </w:rPr>
        <w:t xml:space="preserve"> afectează bunuri proprietatea Municipiului Câmpulung Moldovenesc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ro-RO" w:eastAsia="en-US"/>
        </w:rPr>
        <w:t xml:space="preserve">o parte din strada Căprioarei, alte terenuri cu folosință agricolă, strada Alunului și un segment din strada Valea Seacă), de unde, pe pista existentă, se facilitează accesul spre </w:t>
      </w:r>
      <w:r>
        <w:rPr>
          <w:rStyle w:val="StrongEmphasis"/>
          <w:b w:val="false"/>
          <w:bCs w:val="false"/>
          <w:sz w:val="24"/>
          <w:szCs w:val="24"/>
          <w:lang w:val="ro-RO"/>
        </w:rPr>
        <w:t>cartierul rezidențial format din blocurile de locuințe din strada Molidului, cu spațiile comerciale, cu Judecătoria Câmpulung Moldovenesc și accesul către Colegiul silvic Bucovina.</w:t>
      </w:r>
    </w:p>
    <w:p>
      <w:pPr>
        <w:pStyle w:val="Normal"/>
        <w:numPr>
          <w:ilvl w:val="0"/>
          <w:numId w:val="2"/>
        </w:numPr>
        <w:autoSpaceDE w:val="false"/>
        <w:ind w:left="432" w:firstLine="135"/>
        <w:jc w:val="both"/>
        <w:rPr/>
      </w:pPr>
      <w:r>
        <w:rPr/>
        <w:t xml:space="preserve">Imobilele afectate sunt proprietatea publică a Municipiului Câmpulung Moldovenesc. </w:t>
      </w:r>
    </w:p>
    <w:p>
      <w:pPr>
        <w:pStyle w:val="Normal"/>
        <w:numPr>
          <w:ilvl w:val="0"/>
          <w:numId w:val="2"/>
        </w:numPr>
        <w:autoSpaceDE w:val="false"/>
        <w:ind w:left="432" w:firstLine="135"/>
        <w:jc w:val="both"/>
        <w:rPr/>
      </w:pPr>
      <w:r>
        <w:rPr/>
        <w:t>Activitățile eligibile eligibile în cadrul proiectului su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/>
        <w:t>_ Lucrări de construcție pentru realizarea/modernizarea infrastructurii pentru biciclete/mijloace de transport nemotorizate: piste pentru biciclete, inclusiv pasaje și poduri de-a lungul acestora, culoare pentru bicicle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/>
        <w:t>_ Lucrări de construcție pentru montarea echipamentelor de protecț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/>
        <w:t>_ Lucrări de construcție pentru montarea echipamentelor de semnaliz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/>
        <w:t>_ Achiziția și montajul accesoriilor de mobilier urban aferent pistelor: rasteluri pentru biciclete, iluminat public, contoare utilizatori, et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/>
        <w:t>_ Amenajarea teren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/>
        <w:t>_ Achiziția echipamentelor de protecție și a echipamentelor de semnaliz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lang w:val="ro-RO"/>
        </w:rPr>
      </w:pPr>
      <w:r>
        <w:rPr/>
        <w:t>_ Proiectare și asistență tehnic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Conform condițiilor de eligibilitate și a plafoanelor investiționale stabilite prin PNRR, valoarea tuturor intervențiilor de mai sus au fost stabilite în baza alocării pe care beneficiarul o poate atr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Conform sumei prealocate puse la dispoziție, cât și a plafoanelor impuse prin Ghidul solicitantului în ceea ce privește valoarea proiectului în funcție de tipurile de activități eligibile pe tip de UAT, proiectul are o valoare totală de 2.475.010,49 lei, din c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- 2.079.840,75 lei fără TVA – reprezintă cheltuieli eligibile asigurate din Planul Național de Redresare și Reziliență al Român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- 395.169,74 lei TVA aferent – cheltuieli asigurate din bugetul de stat.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hanging="0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  <w:tab/>
        <w:tab/>
        <w:t>Argumentele aduse de inițiator sunt reale și pertinen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Director executiv adjunct,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Istrate Luminița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\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28"/>
              <w:ind w:right="55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ListParagraphChar">
    <w:name w:val="List Paragraph Char"/>
    <w:qFormat/>
    <w:rPr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1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8:00Z</dcterms:created>
  <dc:creator>URBANISM</dc:creator>
  <dc:description/>
  <cp:keywords/>
  <dc:language>en-US</dc:language>
  <cp:lastModifiedBy>Luminita.Istrate</cp:lastModifiedBy>
  <cp:lastPrinted>2022-06-30T09:19:00Z</cp:lastPrinted>
  <dcterms:modified xsi:type="dcterms:W3CDTF">2022-06-30T06:20:00Z</dcterms:modified>
  <cp:revision>9</cp:revision>
  <dc:subject/>
  <dc:title>PRIMăRIA MUNICIPIULUI CÂMPULUNG MOLDOVENESC</dc:title>
</cp:coreProperties>
</file>