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iectul de hotărâre privind aprobarea documentației tehnico-economice - faza S.F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și a indicatorilor tehnico-economici pentru obiectivul de investiți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ezvoltarea infrastructurii pentru transportul verde – piste pentru biciclete în Municipiul Câmpulung Moldovenesc” finanțat prin Planul Național de Redresare și Reziliență în cadrul apelului de proiecte PNRR/2022/C10/, I.1.4. Mobilitate urbană verde - asigurarea de piste pentru biciclete și alte vehicule electrice ușoare la nivel local/metropolit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d proiect C10-I1.4-6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referitor la proiectul de hotărâre, dă următoarele referințe:</w:t>
      </w:r>
      <w:bookmarkStart w:id="0" w:name="_Hlk132278866"/>
      <w:r>
        <w:rPr>
          <w:rFonts w:cs="Times New Roman" w:ascii="Times New Roman" w:hAnsi="Times New Roman"/>
          <w:sz w:val="26"/>
          <w:szCs w:val="26"/>
        </w:rPr>
        <w:t xml:space="preserve"> valoarea totala a proiectului este în sumă sumă 2.621.039,81 lei inclusiv T.V.A., din care lucrări efective de construcții (C+M) în valoare de 1.970.874,59 lei inclusiv T.V.A., conform devizului general faza SF, iar </w:t>
      </w:r>
      <w:bookmarkStart w:id="1" w:name="_Hlk137498788"/>
      <w:r>
        <w:rPr>
          <w:rFonts w:cs="Times New Roman" w:ascii="Times New Roman" w:hAnsi="Times New Roman"/>
          <w:sz w:val="26"/>
          <w:szCs w:val="26"/>
        </w:rPr>
        <w:t xml:space="preserve">cheltuielile neeligibile, in cuantum de 146.029,32 lei, vor fi cuprinse în bugetul local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Având în vedere cele de mai sus, proiectul de hotărâre este oportun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30" w:before="0" w:after="0"/>
      <w:ind w:firstLine="706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8:00Z</dcterms:created>
  <dc:creator>Iuliana.Florescu</dc:creator>
  <dc:description/>
  <cp:keywords/>
  <dc:language>en-US</dc:language>
  <cp:lastModifiedBy>Iuliana.Florescu</cp:lastModifiedBy>
  <cp:lastPrinted>2023-06-13T12:24:00Z</cp:lastPrinted>
  <dcterms:modified xsi:type="dcterms:W3CDTF">2023-06-13T09:25:00Z</dcterms:modified>
  <cp:revision>1</cp:revision>
  <dc:subject/>
  <dc:title/>
</cp:coreProperties>
</file>